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1090" cy="9431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090" cy="943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26" w:right="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20:00Z</dcterms:created>
  <dc:creator>Dzintars admin</dc:creator>
  <dc:description/>
  <cp:keywords/>
  <dc:language>en-US</dc:language>
  <cp:lastModifiedBy>Dzintars admin</cp:lastModifiedBy>
  <cp:lastPrinted>2012-01-02T16:27:00Z</cp:lastPrinted>
  <dcterms:modified xsi:type="dcterms:W3CDTF">2012-01-02T14:29:00Z</dcterms:modified>
  <cp:revision>4</cp:revision>
  <dc:subject/>
  <dc:title/>
</cp:coreProperties>
</file>