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84340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Slēpošanas savienība izsludina konkursu uz Latvijas distanču slēpošanas izlases trenera am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a pienākumos ietilp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lānot un koordinēt Latvijas izlases komandas treniņu un sacensību darbu, </w:t>
      </w:r>
    </w:p>
    <w:p>
      <w:pPr>
        <w:pStyle w:val="Normal"/>
        <w:rPr/>
      </w:pPr>
      <w:r>
        <w:rPr>
          <w:sz w:val="28"/>
          <w:szCs w:val="28"/>
        </w:rPr>
        <w:t xml:space="preserve">- izstrādāt treniņu plānus izlases sportistiem, </w:t>
      </w:r>
    </w:p>
    <w:p>
      <w:pPr>
        <w:pStyle w:val="Normal"/>
        <w:rPr/>
      </w:pPr>
      <w:r>
        <w:rPr>
          <w:sz w:val="28"/>
          <w:szCs w:val="28"/>
        </w:rPr>
        <w:t>- piedalīties sacensībās un mācību treniņu nometnēs.</w:t>
      </w:r>
    </w:p>
    <w:p>
      <w:pPr>
        <w:pStyle w:val="Normal"/>
        <w:rPr/>
      </w:pPr>
      <w:r>
        <w:rPr>
          <w:sz w:val="28"/>
          <w:szCs w:val="28"/>
        </w:rPr>
        <w:t>- izstrādāt Latvijas distanču slēpošanas izlases atlases kritērij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kalaura grāds sporta pedagoģijā, distanču slēpošanas vai biatlona specializācija, trenera sertifikā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enera darba pieredze distanču slēpošanā vai biatlonā ar junioru un pieaugušo izlases komandā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gļu un krievu valoda prasmes vismaz sarunvalodas līmen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teikumus ar CV un vēlamo atalgojuma lielumu lūdzam sūtīt uz Latvijas Slēpošanas savienību </w:t>
      </w:r>
      <w:r>
        <w:rPr>
          <w:b/>
          <w:sz w:val="28"/>
          <w:szCs w:val="28"/>
        </w:rPr>
        <w:t>līdz 18.05.2012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drese: Grostonas iela 6b, Rīga, LV-1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asts info@infoski.l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ācijai un jautājumi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 26195631 Inga Daušk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3:00Z</dcterms:created>
  <dc:creator>Master</dc:creator>
  <dc:description/>
  <dc:language>en-US</dc:language>
  <cp:lastModifiedBy>Master</cp:lastModifiedBy>
  <dcterms:modified xsi:type="dcterms:W3CDTF">2012-04-17T15:16:00Z</dcterms:modified>
  <cp:revision>4</cp:revision>
  <dc:subject/>
  <dc:title/>
</cp:coreProperties>
</file>