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528445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454785" cy="67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ulda OPEN 2011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Labākais golferis/re – kalnu slēpotājs Sigulda Open 2011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censību norises vieta – Reiņa trases golfa laukum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0.09.</w:t>
      </w:r>
      <w:r>
        <w:rPr>
          <w:rFonts w:cs="Arial" w:ascii="Arial" w:hAnsi="Arial"/>
          <w:b/>
          <w:color w:val="FFFFFF"/>
          <w:sz w:val="20"/>
          <w:szCs w:val="20"/>
        </w:rPr>
        <w:t>18.09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SACENSĪBU NOLIKUMS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Sacensību norises laiks</w:t>
      </w:r>
    </w:p>
    <w:p>
      <w:pPr>
        <w:pStyle w:val="Normal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Sigulda Open 2011” fināls:</w:t>
      </w:r>
      <w:r>
        <w:rPr>
          <w:rFonts w:cs="Arial" w:ascii="Arial" w:hAnsi="Arial"/>
          <w:i/>
          <w:sz w:val="20"/>
          <w:szCs w:val="20"/>
        </w:rPr>
        <w:t>2011. gada 10. septembris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Starta laiks tiek noteikts saskaņā ar izlozi sacensību dienā pulksten 10.00</w:t>
      </w:r>
    </w:p>
    <w:p>
      <w:pPr>
        <w:pStyle w:val="Normal"/>
        <w:spacing w:before="0" w:after="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Katrs spēlētājs pats ir atbildīgs par ierašanos starta vietā viņam paredzētajā laikā.</w:t>
      </w:r>
    </w:p>
    <w:p>
      <w:pPr>
        <w:pStyle w:val="Normal"/>
        <w:spacing w:before="0" w:after="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Dalībnieku reģistrācija sacensībām tiek slēgta 30 minūtes pirms sacensību sākuma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3. Dalība „Sigulda Open 2011” fināla turnīra nominācijā „Labākais golferis/re – kalnu slēpotājs Sigulda Open 2011”: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sz w:val="20"/>
          <w:szCs w:val="20"/>
        </w:rPr>
        <w:t>3.1. „Sigulda Open 2011” fināla turnīra nominācijā „Labākais golferis/re – kalnu slēpotājs Sigulda Open 2011” drīkst piedalīties jebkurš esošais vai bijušais kalnu slēpotājs (kopā 16 dalībnieki)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ībnieki bez LGF HCP kartēm vai „Zaļās kartes” piedalās ar HCP 54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Dalības maksa</w:t>
      </w:r>
    </w:p>
    <w:p>
      <w:pPr>
        <w:pStyle w:val="Normal"/>
        <w:spacing w:before="0" w:after="0"/>
        <w:ind w:left="284" w:hanging="0"/>
        <w:rPr/>
      </w:pPr>
      <w:r>
        <w:rPr>
          <w:rFonts w:cs="Arial" w:ascii="Arial" w:hAnsi="Arial"/>
          <w:sz w:val="20"/>
          <w:szCs w:val="20"/>
        </w:rPr>
        <w:t>4.1. „Sigulda Open 2011” fināla turnīra nominācijas „Labākais golferis/re – kalnu slēpotājs Sigulda Open 2011” pretendentiem dalības maksu un GreenFee maksu sedz Siguldas novada Dome un Reiņa trase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Sacensību formāts un noteikumi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Sacensības notiek saskaņā ar Karaliskā un Antīkā Sentendrjūsas Golfa kluba apstiprinātiem golfa noteikumiem un Reiņa trases golfa laukuma vietējiem noteikumiem.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. Spēles formāts – sitienu spēle (Neto) – 18 bedrītes atsevišķi dāmu un kungu konkurencē. </w:t>
      </w:r>
    </w:p>
    <w:p>
      <w:pPr>
        <w:pStyle w:val="Normal"/>
        <w:spacing w:before="0" w:after="0"/>
        <w:ind w:firstLine="284"/>
        <w:rPr/>
      </w:pPr>
      <w:r>
        <w:rPr>
          <w:rFonts w:cs="Arial" w:ascii="Arial" w:hAnsi="Arial"/>
          <w:sz w:val="20"/>
          <w:szCs w:val="20"/>
        </w:rPr>
        <w:t>5.3. “Sigulda Open” fināla turnīrā kopīgi dāmu un kungu konkurencē notiek “Sports2000” balvas izcīņa par 9. vai 18. bedrītei tuvāko sitienu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Tiesāšana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īdus gadījumos lēmumu pieņemšanā piedalās Reiņa trases golfa sacensību komitejas locekļi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 Vietu dalīšana 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nādu rezultātu gadījumā vietu sadalījums tiek noteikts pēc zemākā HCP principa (HCP54 – augsts, HCP0 – zems), vienādu HCP gadījumā – pēc pierakstu kartītes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Apbalvošan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9.1. Sigulda Open 2011” fināla turnīra nominācijā „Labākais golferis/re – kalnu slēpotājs Sigulda Open 2011” tiek apbalvots labākais spēlētājs ar zemāko Neto rezultātu dāmu un kungu konkurencē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Labākajam spēlētājam gan kungu, gan dāmu konkurencē tiek pasniegtas pārsteiguma balvas no  Siguldas novada Domes, Reiņa trases un Siguldas Olimpiskā cent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7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Gticontext1">
    <w:name w:val="gt-icon-text1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05:00Z</dcterms:created>
  <dc:creator>Agnis</dc:creator>
  <dc:description/>
  <dc:language>en-US</dc:language>
  <cp:lastModifiedBy>Master</cp:lastModifiedBy>
  <dcterms:modified xsi:type="dcterms:W3CDTF">2011-09-07T13:05:00Z</dcterms:modified>
  <cp:revision>2</cp:revision>
  <dc:subject/>
  <dc:title/>
</cp:coreProperties>
</file>