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STIPRINU</w:t>
      </w:r>
    </w:p>
    <w:p>
      <w:pPr>
        <w:pStyle w:val="Normal"/>
        <w:jc w:val="right"/>
        <w:rPr/>
      </w:pPr>
      <w:r>
        <w:rPr/>
        <w:t>Viļakas novada Bērnu un jaunatnes sporta skolas direktors</w:t>
      </w:r>
    </w:p>
    <w:p>
      <w:pPr>
        <w:pStyle w:val="Normal"/>
        <w:ind w:left="5040" w:firstLine="720"/>
        <w:jc w:val="center"/>
        <w:rPr/>
      </w:pPr>
      <w:r>
        <w:rPr>
          <w:u w:val="single"/>
        </w:rPr>
        <w:t xml:space="preserve">                      </w:t>
      </w:r>
      <w:r>
        <w:rPr/>
        <w:t>Ēvalds Vancāns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Viļakā, 2010.gada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ļakas novada Bērnu un jaunatnes sporta skola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r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 V 813 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ofesionālās izglītības programmas veids</w:t>
        <w:tab/>
        <w:tab/>
        <w:tab/>
      </w:r>
      <w:r>
        <w:rPr>
          <w:b/>
        </w:rPr>
        <w:t>Profesionālās ievirzes izglītība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ogram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ofesionālās ievirzes programma</w:t>
        <w:tab/>
        <w:tab/>
        <w:tab/>
        <w:tab/>
      </w:r>
      <w:r>
        <w:rPr>
          <w:b/>
        </w:rPr>
        <w:t>Distanču slēpoš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sības attiecībā uz iepriekš iegūto izglītību</w:t>
        <w:tab/>
        <w:tab/>
        <w:tab/>
      </w:r>
      <w:r>
        <w:rPr>
          <w:b/>
        </w:rPr>
        <w:t>bez iepriekšējās izglītība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erobežojuma</w:t>
      </w:r>
    </w:p>
    <w:p>
      <w:pPr>
        <w:pStyle w:val="Normal"/>
        <w:jc w:val="both"/>
        <w:rPr/>
      </w:pPr>
      <w:r>
        <w:rPr/>
        <w:t>Profesionālās izglītības programmas īstenošanas ilgums</w:t>
        <w:tab/>
      </w:r>
      <w:r>
        <w:rPr>
          <w:b/>
        </w:rPr>
        <w:t>8 gadi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fesionālās izglītības ieguves forma</w:t>
        <w:tab/>
        <w:tab/>
        <w:tab/>
      </w:r>
      <w:r>
        <w:rPr>
          <w:b/>
        </w:rPr>
        <w:t>Klāti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Izglītības dokuments, kas apliecina profesionālās </w:t>
        <w:tab/>
        <w:tab/>
      </w:r>
      <w:r>
        <w:rPr>
          <w:b/>
          <w:bCs/>
          <w:color w:val="000000"/>
          <w:sz w:val="25"/>
          <w:szCs w:val="25"/>
        </w:rPr>
        <w:t>Apliecība par profesionālās</w:t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                                                 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                                         </w:t>
      </w:r>
      <w:r>
        <w:rPr>
          <w:b/>
          <w:bCs/>
          <w:color w:val="000000"/>
          <w:sz w:val="25"/>
          <w:szCs w:val="25"/>
        </w:rPr>
        <w:t>ievirzes izglītību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izglītības programmas apguvi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SKAŅOTS</w:t>
      </w:r>
    </w:p>
    <w:p>
      <w:pPr>
        <w:pStyle w:val="Normal"/>
        <w:jc w:val="both"/>
        <w:rPr/>
      </w:pPr>
      <w:r>
        <w:rPr/>
        <w:t>Viļakas novada domes priekšsēdētāja vietniece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                                      </w:t>
      </w:r>
      <w:r>
        <w:rPr/>
        <w:t>Zigrīda Vancā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ļakā, 2010.gada 02.jūlij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>IZGLĪTĪBAS IESTĀDE</w:t>
        <w:tab/>
        <w:tab/>
        <w:t>Viļakas novada  Bērnu un jaunatnes sporta sk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MAS VEIDS</w:t>
        <w:tab/>
        <w:tab/>
        <w:t>Profesionālās ievirzes izglītības program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MU KOPA</w:t>
        <w:tab/>
        <w:tab/>
        <w:t>Spo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MAS NOSAUKUMS</w:t>
        <w:tab/>
        <w:t>Distanču slēpoš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EPRIEKŠĒJĀ IZGLĪTĪBA</w:t>
        <w:tab/>
        <w:tab/>
        <w:t>bez iepriekšējās izglītības ierobežojuma</w:t>
      </w:r>
    </w:p>
    <w:p>
      <w:pPr>
        <w:pStyle w:val="Normal"/>
        <w:rPr/>
      </w:pPr>
      <w:r>
        <w:rPr>
          <w:sz w:val="16"/>
          <w:szCs w:val="16"/>
        </w:rPr>
        <w:t>ĪSTENOŠA NAS ILGUMS</w:t>
        <w:tab/>
        <w:tab/>
        <w:t>8 ga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EGUVES FORMA</w:t>
        <w:tab/>
        <w:tab/>
        <w:tab/>
        <w:t>Klātie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onālās ievirzes izglītības programmas aprak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grammas mērķis:</w:t>
      </w:r>
    </w:p>
    <w:p>
      <w:pPr>
        <w:pStyle w:val="Normal"/>
        <w:rPr/>
      </w:pPr>
      <w:r>
        <w:rPr/>
        <w:t>1.Vispusīgas, harmoniskas personības attīstīšana, kas vienlaicīgi ar fiziskajām spējām būtu apguvusi intelektuālās, ētiskās, estētiskās un psiholoģiskās vērtības un apzinās sporta kā vērtības nozīmi.</w:t>
      </w:r>
    </w:p>
    <w:p>
      <w:pPr>
        <w:pStyle w:val="Normal"/>
        <w:rPr/>
      </w:pPr>
      <w:r>
        <w:rPr/>
        <w:t>2.Vispusīgā fiziskā sagatavošana kā bāze tālākajai sportiskajai izaugsmei.</w:t>
      </w:r>
    </w:p>
    <w:p>
      <w:pPr>
        <w:pStyle w:val="Normal"/>
        <w:rPr/>
      </w:pPr>
      <w:r>
        <w:rPr/>
        <w:t>3.Audzēkņi startēs LSF rīkotajās sacensībās.</w:t>
      </w:r>
    </w:p>
    <w:p>
      <w:pPr>
        <w:pStyle w:val="Normal"/>
        <w:rPr>
          <w:b/>
          <w:b/>
        </w:rPr>
      </w:pPr>
      <w:r>
        <w:rPr>
          <w:b/>
        </w:rPr>
        <w:t xml:space="preserve">Programmas vispārīgie mērķ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glītības procesa rezultātā, dod iespējas apgūt zināšanas un prasmes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mācīt distanču slēpošanu kā sporta veidu, tā vēsturi;</w:t>
      </w:r>
    </w:p>
    <w:p>
      <w:pPr>
        <w:pStyle w:val="Normal"/>
        <w:numPr>
          <w:ilvl w:val="0"/>
          <w:numId w:val="2"/>
        </w:numPr>
        <w:rPr/>
      </w:pPr>
      <w:r>
        <w:rPr/>
        <w:t>mācīt fizisko vingrojumu ietekmi uz organismu;</w:t>
      </w:r>
    </w:p>
    <w:p>
      <w:pPr>
        <w:pStyle w:val="Normal"/>
        <w:numPr>
          <w:ilvl w:val="0"/>
          <w:numId w:val="2"/>
        </w:numPr>
        <w:rPr/>
      </w:pPr>
      <w:r>
        <w:rPr/>
        <w:t>mācīt slēpošanas tehnisko elementu izpildījumu;</w:t>
      </w:r>
    </w:p>
    <w:p>
      <w:pPr>
        <w:pStyle w:val="Normal"/>
        <w:numPr>
          <w:ilvl w:val="0"/>
          <w:numId w:val="2"/>
        </w:numPr>
        <w:rPr/>
      </w:pPr>
      <w:r>
        <w:rPr/>
        <w:t>mācīt un nodrošināt sacensību tiesāšanu un organizēšanu;</w:t>
      </w:r>
    </w:p>
    <w:p>
      <w:pPr>
        <w:pStyle w:val="Normal"/>
        <w:numPr>
          <w:ilvl w:val="0"/>
          <w:numId w:val="2"/>
        </w:numPr>
        <w:rPr/>
      </w:pPr>
      <w:r>
        <w:rPr/>
        <w:t>nodrošināt medicīnas kontro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s specifiskie mērķi: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Izglītības procesa rezultātā, dod iespējas apgūt:</w:t>
      </w:r>
    </w:p>
    <w:p>
      <w:pPr>
        <w:pStyle w:val="Normal"/>
        <w:numPr>
          <w:ilvl w:val="0"/>
          <w:numId w:val="6"/>
        </w:numPr>
        <w:rPr/>
      </w:pPr>
      <w:r>
        <w:rPr/>
        <w:t>vispārējo un speciālo sagatavotību;</w:t>
      </w:r>
    </w:p>
    <w:p>
      <w:pPr>
        <w:pStyle w:val="Normal"/>
        <w:numPr>
          <w:ilvl w:val="0"/>
          <w:numId w:val="1"/>
        </w:numPr>
        <w:rPr/>
      </w:pPr>
      <w:r>
        <w:rPr/>
        <w:t>slēpošanas soļu tehniku;</w:t>
      </w:r>
    </w:p>
    <w:p>
      <w:pPr>
        <w:pStyle w:val="Normal"/>
        <w:numPr>
          <w:ilvl w:val="0"/>
          <w:numId w:val="1"/>
        </w:numPr>
        <w:rPr/>
      </w:pPr>
      <w:r>
        <w:rPr/>
        <w:t>spēju izturēt sacensību slodzi;</w:t>
      </w:r>
    </w:p>
    <w:p>
      <w:pPr>
        <w:pStyle w:val="Normal"/>
        <w:numPr>
          <w:ilvl w:val="0"/>
          <w:numId w:val="1"/>
        </w:numPr>
        <w:rPr/>
      </w:pPr>
      <w:r>
        <w:rPr/>
        <w:t>sacensību tiesāšanu un organizēšanu;</w:t>
      </w:r>
    </w:p>
    <w:p>
      <w:pPr>
        <w:pStyle w:val="Normal"/>
        <w:numPr>
          <w:ilvl w:val="0"/>
          <w:numId w:val="1"/>
        </w:numPr>
        <w:rPr/>
      </w:pPr>
      <w:r>
        <w:rPr/>
        <w:t>psiholoģisko sagatavošanu;</w:t>
      </w:r>
    </w:p>
    <w:p>
      <w:pPr>
        <w:pStyle w:val="Normal"/>
        <w:numPr>
          <w:ilvl w:val="0"/>
          <w:numId w:val="1"/>
        </w:numPr>
        <w:rPr/>
      </w:pPr>
      <w:r>
        <w:rPr/>
        <w:t>speciālo fizisko sagatavotību, apgūstot dažādus slēpošanas tehniskos elementus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Apmācības metodes: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eorētiskās, praktiskās un sacensību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Programmas apguves kvalitātes novērtēšana:</w:t>
      </w:r>
      <w:r>
        <w:rPr>
          <w:b/>
          <w:bCs/>
          <w:color w:val="000000"/>
          <w:sz w:val="25"/>
          <w:szCs w:val="25"/>
        </w:rPr>
        <w:t xml:space="preserve"> Programmas apguves kvalitātes novērtēšan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zglītojamie, kuri apguvuši izglītības programmu tiek novērtēti pēc uzrādītajiem rezultātiem sacensībās atbilstoši Latvijas republikas IZM, MK normatīvajiem aktiem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Saņem iespēju turpināt profesionālās ievirzes izglītības apguvi sport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ālākās izglītības iespējas:</w:t>
      </w:r>
    </w:p>
    <w:p>
      <w:pPr>
        <w:sectPr>
          <w:footerReference w:type="default" r:id="rId2"/>
          <w:type w:val="nextPage"/>
          <w:pgSz w:w="11906" w:h="16838"/>
          <w:pgMar w:left="1797" w:right="110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urpināt izglītību vidējās mācību iestādēs.</w:t>
      </w:r>
    </w:p>
    <w:p>
      <w:pPr>
        <w:pStyle w:val="Normal"/>
        <w:rPr/>
      </w:pPr>
      <w:r>
        <w:rPr>
          <w:sz w:val="16"/>
          <w:szCs w:val="16"/>
        </w:rPr>
        <w:t>IZGLĪTĪBAS IESTĀDE</w:t>
        <w:tab/>
        <w:tab/>
        <w:t>Viļakas novada Bērnu un jaunatnes sporta sk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MAS VEIDS</w:t>
        <w:tab/>
        <w:tab/>
        <w:t>Profesionālās ievirzes izglītības program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MU KOPA</w:t>
        <w:tab/>
        <w:tab/>
        <w:t>Spo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MAS NOSAUKUMS</w:t>
        <w:tab/>
        <w:t>Distanču slēpošana</w:t>
      </w:r>
    </w:p>
    <w:p>
      <w:pPr>
        <w:pStyle w:val="Normal"/>
        <w:rPr/>
      </w:pPr>
      <w:r>
        <w:rPr>
          <w:sz w:val="16"/>
          <w:szCs w:val="16"/>
        </w:rPr>
        <w:t>IEPRIEKŠĒJĀ IZGLĪTĪBA</w:t>
        <w:tab/>
        <w:tab/>
        <w:t>bez iepriekšējās izglītības ierobežojuma</w:t>
      </w:r>
    </w:p>
    <w:p>
      <w:pPr>
        <w:pStyle w:val="Normal"/>
        <w:rPr/>
      </w:pPr>
      <w:r>
        <w:rPr>
          <w:sz w:val="16"/>
          <w:szCs w:val="16"/>
        </w:rPr>
        <w:t>ĪSTENOŠA NAS ILGUMS</w:t>
        <w:tab/>
        <w:tab/>
        <w:t>8 gadi</w:t>
      </w:r>
    </w:p>
    <w:p>
      <w:pPr>
        <w:pStyle w:val="Normal"/>
        <w:rPr/>
      </w:pPr>
      <w:r>
        <w:rPr>
          <w:sz w:val="16"/>
          <w:szCs w:val="16"/>
        </w:rPr>
        <w:t>IEGUVES FORMA</w:t>
        <w:tab/>
        <w:tab/>
        <w:tab/>
        <w:t>klātie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ācību plāns</w:t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8"/>
        <w:gridCol w:w="1440"/>
        <w:gridCol w:w="180"/>
        <w:gridCol w:w="540"/>
        <w:gridCol w:w="720"/>
        <w:gridCol w:w="900"/>
        <w:gridCol w:w="900"/>
        <w:gridCol w:w="900"/>
        <w:gridCol w:w="1080"/>
        <w:gridCol w:w="900"/>
        <w:gridCol w:w="903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STUNDAS/GAD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ācību priekšmeti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ārbaudījum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ids                               SSG        MT1           MT2               MT3              MT4               MT5                 MT6             MT7                </w:t>
            </w:r>
          </w:p>
        </w:tc>
      </w:tr>
      <w:tr>
        <w:trPr/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I Teorētiskā daļ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ošības noteikum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ārru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ekšējās kārtības noteikum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ārru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censību noteikum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censīb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īgā higiē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ārru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tiskā sagatavoša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censīb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lēpošanas  vēstu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ārru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impiskā kustī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ārru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pā teorētiskās 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raktiskā daļ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spārējā fiziskā sagatavotī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ti, normatīvi, nodarbīb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ālā fiziskā sagatavotī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ti, normatīvi, nodarbīb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skā sagatavotīb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censības, treniņ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atīvu izpil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esnešu sagatavoša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censīb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niņnometņu stundu skai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censību stundu skai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habilitācija un atjaunošanās pasākum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pā nedēļā kontakt s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pā kontaktstund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zglītības iestāde</w:t>
        <w:tab/>
        <w:tab/>
        <w:tab/>
        <w:t>Viļakas novada Bērnu un jaunatnes sporta sk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mas veids</w:t>
        <w:tab/>
        <w:tab/>
        <w:t>Profesionālās ievirzes izglītības 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mu kopa</w:t>
        <w:tab/>
        <w:tab/>
        <w:tab/>
        <w:t>Spor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mas nosaukums</w:t>
        <w:tab/>
        <w:tab/>
        <w:t>Distanču slēpoš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epriekšējā izglītība</w:t>
        <w:tab/>
        <w:tab/>
        <w:t>bez iepriekšējās izglītības ierobežojuma</w:t>
      </w:r>
    </w:p>
    <w:p>
      <w:pPr>
        <w:pStyle w:val="Normal"/>
        <w:jc w:val="both"/>
        <w:rPr/>
      </w:pPr>
      <w:r>
        <w:rPr>
          <w:sz w:val="20"/>
          <w:szCs w:val="20"/>
        </w:rPr>
        <w:t>Īstenošanas ilgums</w:t>
        <w:tab/>
        <w:tab/>
        <w:t>8 ga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eguves forma</w:t>
        <w:tab/>
        <w:tab/>
        <w:tab/>
        <w:t>Klātie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esionālās ievirzes izglītības programmas īstenošanai nepieciešamie materiālie līdzekļ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70"/>
        <w:gridCol w:w="24"/>
        <w:gridCol w:w="126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ālo līdzekļu nosaukums (pa veidi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dzum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pu aprīkojum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ažieru zā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zā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l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ēpošanas trase 3-5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gaismota slēpošanas trase 1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oloģiskās iekārtas, aprīkojums, inventār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ēpe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āri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ēpošanas zābaķ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āri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ūja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āri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er slēpe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āri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es (2; 3; 4; 5; 6; 7,250kg.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ažieri (muguras, vēdera, roku, kāju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dbumba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ču garuma mēr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nometr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lu kurpe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ander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vari potītēm un plaukstas locītavām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rošanas sol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rošanas sien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ega motocikl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es veidošanas inventār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āli, palīgmateriāli u.tml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skā literatū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grāmata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kasetes, CD, DVD u.t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ka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apa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aparatū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106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Izglītības iestāde</w:t>
        <w:tab/>
        <w:tab/>
        <w:tab/>
        <w:t>Viļakas novada Bērnu un jaunatnes sporta sk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mas veids</w:t>
        <w:tab/>
        <w:tab/>
        <w:t>Profesionālās ievirzes izglītības 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mu kopa</w:t>
        <w:tab/>
        <w:tab/>
        <w:tab/>
        <w:t>Spor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mas nosaukums</w:t>
        <w:tab/>
        <w:tab/>
        <w:t>Distanču slēpoš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epriekšējā izglītība</w:t>
        <w:tab/>
        <w:tab/>
        <w:t>bez iepriekšējās izglītības ierobežojuma</w:t>
      </w:r>
    </w:p>
    <w:p>
      <w:pPr>
        <w:pStyle w:val="Normal"/>
        <w:jc w:val="both"/>
        <w:rPr/>
      </w:pPr>
      <w:r>
        <w:rPr>
          <w:sz w:val="20"/>
          <w:szCs w:val="20"/>
        </w:rPr>
        <w:t>Īstenošanas ilgums</w:t>
        <w:tab/>
        <w:tab/>
        <w:t>8 gad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eguves forma</w:t>
        <w:tab/>
        <w:tab/>
        <w:tab/>
        <w:t>Klātie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onālās ievirzes izglītīb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s īstenoša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pieciešamās pedagogu kvalifikācij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ak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ācību priekšmeta nosauku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sības pedagogu profesionālajai un pedagoģiskajai izglītīb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ētiskie mācību priekšmeti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stākā pedagoģiskā izglītība nozarē un spēkā esošie normatīvie akti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skie mācību priekšmeti (treniņi, sacensības, nometnes)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10:00Z</dcterms:created>
  <dc:creator>Balvu Sporta Skola</dc:creator>
  <dc:description/>
  <cp:keywords/>
  <dc:language>en-US</dc:language>
  <cp:lastModifiedBy>IKSNODALA</cp:lastModifiedBy>
  <cp:lastPrinted>2010-06-30T13:56:00Z</cp:lastPrinted>
  <dcterms:modified xsi:type="dcterms:W3CDTF">2010-07-21T09:51:00Z</dcterms:modified>
  <cp:revision>8</cp:revision>
  <dc:subject/>
  <dc:title>BALVU RAJONA BĒRNU UN JAUNATNES SPORTA SKOLA</dc:title>
</cp:coreProperties>
</file>