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 w:eastAsia="en-US"/>
        </w:rPr>
      </w:pPr>
      <w:r>
        <w:rPr>
          <w:bCs/>
          <w:caps/>
          <w:sz w:val="22"/>
          <w:szCs w:val="22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590</wp:posOffset>
            </wp:positionV>
            <wp:extent cx="611505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right"/>
        <w:rPr>
          <w:bCs/>
          <w:caps/>
          <w:sz w:val="22"/>
          <w:szCs w:val="22"/>
          <w:lang w:val="lv-LV"/>
        </w:rPr>
      </w:pPr>
      <w:r>
        <w:rPr>
          <w:bCs/>
          <w:caps/>
          <w:sz w:val="22"/>
          <w:szCs w:val="22"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bCs/>
          <w:caps/>
          <w:shadow/>
          <w:color w:val="990000"/>
          <w:sz w:val="60"/>
          <w:szCs w:val="60"/>
          <w:lang w:val="lv-LV"/>
        </w:rPr>
      </w:pPr>
      <w:r>
        <w:rPr>
          <w:b/>
          <w:bCs/>
          <w:caps/>
          <w:shadow/>
          <w:color w:val="990000"/>
          <w:sz w:val="60"/>
          <w:szCs w:val="60"/>
          <w:lang w:val="lv-LV"/>
        </w:rPr>
        <w:t>slēpojums „alūksne 2011”</w:t>
      </w:r>
    </w:p>
    <w:p>
      <w:pPr>
        <w:pStyle w:val="NormalWeb"/>
        <w:jc w:val="center"/>
        <w:rPr>
          <w:b/>
          <w:b/>
          <w:bCs/>
          <w:caps/>
          <w:color w:val="990000"/>
          <w:sz w:val="44"/>
          <w:szCs w:val="44"/>
          <w:lang w:val="lv-LV"/>
        </w:rPr>
      </w:pPr>
      <w:r>
        <w:rPr>
          <w:b/>
          <w:bCs/>
          <w:caps/>
          <w:color w:val="990000"/>
          <w:sz w:val="44"/>
          <w:szCs w:val="44"/>
          <w:lang w:val="lv-LV"/>
        </w:rPr>
        <w:t>IELŪGUMS - PROGRAMMA</w:t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 xml:space="preserve">LAIKS UN VIETA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lēpojums notiks </w:t>
      </w:r>
      <w:r>
        <w:rPr>
          <w:b/>
          <w:sz w:val="22"/>
          <w:szCs w:val="22"/>
          <w:lang w:val="lv-LV"/>
        </w:rPr>
        <w:t xml:space="preserve">svētdien, 2011.gada </w:t>
      </w:r>
      <w:r>
        <w:rPr>
          <w:b/>
          <w:bCs/>
          <w:sz w:val="22"/>
          <w:szCs w:val="22"/>
          <w:lang w:val="lv-LV"/>
        </w:rPr>
        <w:t>27.februārī</w:t>
      </w:r>
      <w:r>
        <w:rPr>
          <w:bCs/>
          <w:sz w:val="22"/>
          <w:szCs w:val="22"/>
          <w:lang w:val="lv-LV"/>
        </w:rPr>
        <w:t>,</w:t>
      </w:r>
      <w:r>
        <w:rPr>
          <w:sz w:val="22"/>
          <w:szCs w:val="22"/>
          <w:lang w:val="lv-LV"/>
        </w:rPr>
        <w:t xml:space="preserve"> Alūksnes novada ziemas sporta centrā “Mežinieki”, kas atrodas ~ 2 km aiz Alūksnes. </w:t>
      </w:r>
      <w:r>
        <w:rPr>
          <w:b/>
          <w:sz w:val="22"/>
          <w:szCs w:val="22"/>
          <w:lang w:val="lv-LV"/>
        </w:rPr>
        <w:t>Sacensību sākums plkst. 12.30.</w:t>
      </w:r>
    </w:p>
    <w:p>
      <w:pPr>
        <w:pStyle w:val="NormalWeb"/>
        <w:spacing w:before="0" w:after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SACENSĪBU VADĪBA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censības organizē Alūksnes novada pašvaldība sadarbībā ar biatlona klubu „Juniors A” un sabiedrisko aktīvu. Sacensības vada organizatoru apstiprināta tiesnešu kolēģija. </w:t>
      </w:r>
    </w:p>
    <w:p>
      <w:pPr>
        <w:pStyle w:val="NormalWeb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SACENSĪBU PROGRAMMA UN NOTEIKUMI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acensību dienā no pulksten 10 sekretariātā dalībnieku numuru saņemšana un citu formalitāšu kārtošana.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Starts visām grupām pulksten 12.30. Sacensības notiek brīvajā slēpošanas stilā! Būs arī klasikas sliede.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censības norisināsies ar kopējo startu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lv-LV"/>
        </w:rPr>
        <w:t xml:space="preserve">Starta koridoros jāstājas atbilstoši numuriem un tiesnešu norādījumiem.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tarta numuri no 1-20 tiks piešķirti pēc pieteikto dalībnieku uzrādītajiem rezultātiem 2011.gada sezonā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DALĪBNIEKU GRUPA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1200"/>
        <w:gridCol w:w="3600"/>
      </w:tblGrid>
      <w:tr>
        <w:trPr>
          <w:trHeight w:val="34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evietes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īrieši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 xml:space="preserve">1997. dzimšanas gads un jaunāka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997. dzimšanas gads un jaunāki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2"/>
                <w:szCs w:val="22"/>
                <w:lang w:val="lv-LV"/>
              </w:rPr>
              <w:t xml:space="preserve">1995. – 1996. dzimšanas gad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995. – 1996. dzimšanas gads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93. – 1994. dzimšanas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93. – 1994. dzimšanas gads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77. – 1992. dzimšanas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977. – 1992. dzimšanas gads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67. – 1976. dzimšanas ga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67. – 1976. dzimšanas gads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66. dzimšanas gads un vecāk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>
                <w:sz w:val="22"/>
                <w:szCs w:val="22"/>
                <w:lang w:val="lv-LV"/>
              </w:rPr>
              <w:t>1957. – 1966. dzimšanas gads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</w:t>
            </w:r>
            <w:r>
              <w:rPr>
                <w:sz w:val="22"/>
                <w:szCs w:val="22"/>
                <w:lang w:val="lv-LV"/>
              </w:rPr>
              <w:t>1956. dzimšanas gads un vecāki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kla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bez dalījuma vecuma grupās un, kas dzimušas 1996.gadā un vēlāk. </w:t>
            </w:r>
          </w:p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kl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bez dalījuma vecuma grupās un, kas dzimuši 1996.gadā un vēlāk. </w:t>
            </w:r>
          </w:p>
          <w:p>
            <w:pPr>
              <w:pStyle w:val="Normal"/>
              <w:ind w:right="119" w:hanging="0"/>
              <w:rPr>
                <w:sz w:val="22"/>
                <w:szCs w:val="22"/>
                <w:highlight w:val="yellow"/>
                <w:lang w:val="lv-LV"/>
              </w:rPr>
            </w:pPr>
            <w:r>
              <w:rPr>
                <w:sz w:val="22"/>
                <w:szCs w:val="22"/>
                <w:highlight w:val="yellow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Zēni, meitenes (VS10) 2001.gadā dzimušie (-šās) un jaunāki (-ās) 1.5km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 liela dalībnieku skaita tiks atsevišķi vērtētas arī vecuma grupas S55 (1956.g. un agrāk dzimušas) un V65 (attiecīgi 1946. gadā dzimuši un agrāk).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DISTANCES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Sacensības norisināsies </w:t>
      </w:r>
      <w:r>
        <w:rPr>
          <w:b/>
          <w:bCs/>
          <w:sz w:val="22"/>
          <w:szCs w:val="22"/>
          <w:lang w:val="lv-LV"/>
        </w:rPr>
        <w:t xml:space="preserve">15km (3x5km), 5km un 1,5km distancē! 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*15km distance grupām sākot no SV16 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* 5km SV14 un veselības grupai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*1.5km SV10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lēpojuma trase virzīsies pa gleznainām Alūksnes pievārtes vietām, mežiem un laukiem.</w:t>
      </w:r>
    </w:p>
    <w:p>
      <w:pPr>
        <w:pStyle w:val="NormalWeb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rase sagatavota veikšanai slidsolī. Grūtības pakāpe – vidēja. Trases platums 4-6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APBALVOŠANA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r balvām apbalvo slēpojuma 1.-3.vietu ieguvējus absolūtajā vērtējumā 15km distancē kā vīriešiem, tā sievietēm.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lv-LV"/>
        </w:rPr>
        <w:t xml:space="preserve">1. - 3. vietu ieguvēji visās vecuma grupās tiks apbalvoti ar balvām.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DALĪBAS MAKSA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u w:val="single"/>
          <w:lang w:val="lv-LV"/>
        </w:rPr>
        <w:t>Reģistrējoties slēpojumam līdz 24.februārim</w:t>
      </w:r>
      <w:r>
        <w:rPr>
          <w:sz w:val="22"/>
          <w:szCs w:val="22"/>
          <w:lang w:val="lv-LV"/>
        </w:rPr>
        <w:t xml:space="preserve"> dalības maksa 2001.g.dzimušiem un jaunākiem Ls 1,- 2000.g.- 1997.g. un veselības klasē Ls 1.50 ; 1993.g. līdz 1996.g.Ls 2,-; pārējās grupās Ls 3,-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u w:val="single"/>
          <w:lang w:val="lv-LV"/>
        </w:rPr>
        <w:t>Pēc 24.02. un sacensību dienā</w:t>
      </w:r>
      <w:r>
        <w:rPr>
          <w:sz w:val="22"/>
          <w:szCs w:val="22"/>
          <w:lang w:val="lv-LV"/>
        </w:rPr>
        <w:t xml:space="preserve"> dalības maksa attiecīgi Ls 1,-  Ls 2,-, Ls 2.50, un Ls 4,-. 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lības maksas var veikt ar pārskaitījumu, pārskaitot to biatlona klubam „Juniors A” vai sacensību dienā sekretariātā.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rēķinu rekvizīti: </w:t>
      </w:r>
    </w:p>
    <w:p>
      <w:pPr>
        <w:pStyle w:val="Normal"/>
        <w:ind w:left="720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Biatlona klubs „Juniors A”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4000805059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izupītes 10, Alsviķu pagasts, Alūksnes novads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B bankas Alūksnes filiāle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LALV2X</w:t>
      </w:r>
    </w:p>
    <w:p>
      <w:pPr>
        <w:pStyle w:val="Normal"/>
        <w:ind w:left="7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V57 UNLA 0025 0047 0022 8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PIETEIKŠANĀS SACENSĪBĀM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0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 e-pastu: </w:t>
      </w:r>
      <w:hyperlink r:id="rId3">
        <w:r>
          <w:rPr>
            <w:rStyle w:val="InternetLink"/>
            <w:sz w:val="22"/>
            <w:szCs w:val="22"/>
            <w:lang w:val="lv-LV"/>
          </w:rPr>
          <w:t>aluksne.sports@inbox.lv</w:t>
        </w:r>
      </w:hyperlink>
      <w:r>
        <w:rPr>
          <w:sz w:val="22"/>
          <w:szCs w:val="22"/>
          <w:lang w:val="lv-LV"/>
        </w:rPr>
        <w:t xml:space="preserve"> līdz 24.februārim. Pieteikums skaitās pieņemts, ja saņemts organizatoru apstiprinājums par tā saņemšanu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40" w:leader="none"/>
        </w:tabs>
        <w:spacing w:before="0" w:after="0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censību dienā – sacensību sekretariātā no pulksten 10.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DROŠĪBA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atrs sacensību dalībnieks, reģistrējoties sacensībām, uzņemas pilnu atbildību par savas veselības atbilstību distances veikšanai.</w:t>
      </w:r>
      <w:r>
        <w:rPr>
          <w:sz w:val="22"/>
          <w:szCs w:val="22"/>
          <w:lang w:val="lv-LV"/>
        </w:rPr>
        <w:t xml:space="preserve"> Sacensību organizatori nenes atbildību par dalībnieku iespējamām traumām sacensību laikā. Organizatori nodrošina mediķa klātbūtni sacensību laikā.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IZMAIŅAS SACENSĪBU NOLIKUMĀ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lv-LV"/>
        </w:rPr>
        <w:t>Organizatoriem ir tiesības izdarīt izmaiņas un papildinājumus nolikumā. Informāciju var saņemt pa tālruni 29273114. Organizatori nav atbildīgi par nolikuma nezināšanu.</w:t>
      </w:r>
    </w:p>
    <w:p>
      <w:pPr>
        <w:pStyle w:val="NormalWeb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spacing w:before="0" w:after="0"/>
        <w:rPr>
          <w:sz w:val="22"/>
          <w:szCs w:val="22"/>
          <w:u w:val="single"/>
          <w:lang w:val="lv-LV"/>
        </w:rPr>
      </w:pPr>
      <w:r>
        <w:rPr>
          <w:b/>
          <w:bCs/>
          <w:sz w:val="22"/>
          <w:szCs w:val="22"/>
          <w:u w:val="single"/>
          <w:lang w:val="lv-LV"/>
        </w:rPr>
        <w:t>DAŽĀDI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utotransports jānovieto uz stāvlaukuma, sekojot norādījuma zīmēm un norādījumiem.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trasi pirms sacensībām var iepazīties jebkurā laikā, bet sacensību dienā līdz pulksten 12.15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lv-LV"/>
        </w:rPr>
        <w:t>Daļā trases mākslīgais apgaismojums ir otrdienās un ceturtdienās līdz pulksten 19.30!</w:t>
      </w:r>
    </w:p>
    <w:p>
      <w:pPr>
        <w:pStyle w:val="NormalWeb"/>
        <w:spacing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porta centra teritorijā darbojas atpūtas komplekss “Paideri” – Jūsu rīcībā kafejnīca, pirts, viesnīca, slēpju smērētava-ģērbtuve. Kontakttelefons – 64381588. Dalībnieku ērtībām sacensību dienā būs arī izbraukuma bufetes pakalpojumi ar silto ēdienu un citiem piedāvājumiem.</w:t>
      </w:r>
    </w:p>
    <w:p>
      <w:pPr>
        <w:pStyle w:val="NormalWeb"/>
        <w:spacing w:before="0" w:after="0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Papildus informācija pa - mob.t. 29273114 (Vilnim Veļķerim), laikrakstos “Alūksnes Ziņas”, “Malienas Ziņas”, žurnālā “Sports”, kā arī </w:t>
      </w:r>
      <w:hyperlink r:id="rId4">
        <w:r>
          <w:rPr>
            <w:rStyle w:val="InternetLink"/>
            <w:lang w:val="lv-LV"/>
          </w:rPr>
          <w:t>http://www.aluksne.lv/dome/pasakumi/kalendars_2011.htm</w:t>
        </w:r>
      </w:hyperlink>
      <w:r>
        <w:rPr>
          <w:lang w:val="lv-LV"/>
        </w:rPr>
        <w:t xml:space="preserve">, </w:t>
      </w:r>
      <w:hyperlink r:id="rId5">
        <w:r>
          <w:rPr>
            <w:rStyle w:val="InternetLink"/>
            <w:lang w:val="lv-LV"/>
          </w:rPr>
          <w:t>http://www.infoski.lv/distancu-sleposana/sacensibu-kalendars/2010-2011-gada-sezona/</w:t>
        </w:r>
      </w:hyperlink>
      <w:r>
        <w:rPr>
          <w:lang w:val="lv-LV"/>
        </w:rPr>
        <w:t xml:space="preserve"> </w:t>
      </w:r>
    </w:p>
    <w:p>
      <w:pPr>
        <w:pStyle w:val="NormalWeb"/>
        <w:spacing w:before="0" w:after="0"/>
        <w:jc w:val="center"/>
        <w:rPr>
          <w:rFonts w:ascii="Liberty TL" w:hAnsi="Liberty TL" w:cs="Liberty TL"/>
          <w:b/>
          <w:b/>
          <w:color w:val="990000"/>
          <w:sz w:val="44"/>
          <w:szCs w:val="44"/>
          <w:lang w:val="lv-LV"/>
        </w:rPr>
      </w:pPr>
      <w:r>
        <w:rPr>
          <w:rFonts w:cs="Liberty TL" w:ascii="Liberty TL" w:hAnsi="Liberty TL"/>
          <w:b/>
          <w:color w:val="990000"/>
          <w:sz w:val="44"/>
          <w:szCs w:val="44"/>
          <w:lang w:val="lv-LV"/>
        </w:rPr>
        <w:t>Atbrauc un piedalies!</w:t>
      </w:r>
    </w:p>
    <w:p>
      <w:pPr>
        <w:pStyle w:val="Normal"/>
        <w:rPr>
          <w:rFonts w:ascii="Liberty TL" w:hAnsi="Liberty TL" w:cs="Liberty TL"/>
          <w:b/>
          <w:b/>
          <w:color w:val="990000"/>
          <w:sz w:val="22"/>
          <w:szCs w:val="22"/>
          <w:lang w:val="lv-LV"/>
        </w:rPr>
      </w:pPr>
      <w:r>
        <w:rPr>
          <w:rFonts w:cs="Liberty TL" w:ascii="Liberty TL" w:hAnsi="Liberty TL"/>
          <w:b/>
          <w:color w:val="990000"/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Liberty TL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szCs w:val="17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ksne.sports@inbox.lv" TargetMode="External"/><Relationship Id="rId4" Type="http://schemas.openxmlformats.org/officeDocument/2006/relationships/hyperlink" Target="http://www.aluksne.lv/dome/pasakumi/kalendars_2011.htm" TargetMode="External"/><Relationship Id="rId5" Type="http://schemas.openxmlformats.org/officeDocument/2006/relationships/hyperlink" Target="http://www.infoski.lv/distancu-sleposana/sacensibu-kalendars/2010-2011-gada-sezo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1:00Z</dcterms:created>
  <dc:creator>User</dc:creator>
  <dc:description/>
  <cp:keywords/>
  <dc:language>en-US</dc:language>
  <cp:lastModifiedBy>.</cp:lastModifiedBy>
  <cp:lastPrinted>2011-02-06T19:59:00Z</cp:lastPrinted>
  <dcterms:modified xsi:type="dcterms:W3CDTF">2011-02-06T20:25:00Z</dcterms:modified>
  <cp:revision>17</cp:revision>
  <dc:subject/>
  <dc:title> </dc:title>
</cp:coreProperties>
</file>