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142" w:after="0"/>
        <w:rPr>
          <w:rFonts w:ascii="Arial Black" w:hAnsi="Arial Black" w:cs="Arial Black"/>
          <w:b/>
          <w:b/>
          <w:bCs/>
          <w:color w:val="000000"/>
          <w:sz w:val="56"/>
          <w:szCs w:val="56"/>
          <w:lang w:val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val="en-GB"/>
        </w:rPr>
        <w:t>SIMADER LATVIAN ALPINE SKI CHAMPIONSHIPS 2008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252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 Black" w:ascii="Arial Black" w:hAnsi="Arial Black"/>
          <w:b/>
          <w:bCs/>
          <w:color w:val="000000"/>
          <w:lang w:val="de-DE"/>
        </w:rPr>
        <w:t>Offizielle RESULT GIANT SLALOM MEN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252" w:after="0"/>
        <w:jc w:val="center"/>
        <w:rPr>
          <w:rFonts w:ascii="Arial Black" w:hAnsi="Arial Black" w:cs="Arial Black"/>
          <w:b/>
          <w:b/>
          <w:bCs/>
          <w:color w:val="000000"/>
          <w:sz w:val="37"/>
          <w:szCs w:val="37"/>
          <w:lang w:val="de-DE"/>
        </w:rPr>
      </w:pPr>
      <w:r>
        <w:rPr>
          <w:rFonts w:cs="Arial Black" w:ascii="Arial Black" w:hAnsi="Arial Black"/>
          <w:b/>
          <w:bCs/>
          <w:color w:val="000000"/>
          <w:lang w:val="de-DE"/>
        </w:rPr>
        <w:t>26. March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Arial Black" w:hAnsi="Arial Black" w:cs="Arial Black"/>
          <w:b/>
          <w:b/>
          <w:bCs/>
          <w:color w:val="000000"/>
          <w:sz w:val="37"/>
          <w:szCs w:val="37"/>
          <w:lang w:val="en-GB"/>
        </w:rPr>
      </w:pPr>
      <w:r>
        <w:rPr>
          <w:rFonts w:cs="Arial Black" w:ascii="Arial Black" w:hAnsi="Arial Black"/>
          <w:b/>
          <w:bCs/>
          <w:color w:val="000000"/>
          <w:sz w:val="37"/>
          <w:szCs w:val="37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ORGANIZING COMMITTE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Organizer</w:t>
        <w:tab/>
        <w:tab/>
        <w:tab/>
        <w:tab/>
        <w:tab/>
        <w:t>Latvian Ski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ehnical organizer</w:t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airman of the Organizing committee</w:t>
        <w:tab/>
        <w:t>VAIRIS BRIZE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Race office Secretary</w:t>
        <w:tab/>
        <w:tab/>
        <w:tab/>
        <w:t>AGRIS RAUGULI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RACE COMMITTE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Race</w:t>
        <w:tab/>
        <w:tab/>
        <w:tab/>
        <w:tab/>
        <w:tab/>
        <w:t>DINARS DORS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Assistant Chief of Race</w:t>
        <w:tab/>
        <w:tab/>
        <w:tab/>
        <w:t>RENARS DORS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Course</w:t>
        <w:tab/>
        <w:tab/>
        <w:tab/>
        <w:tab/>
        <w:t>FRANZ WEISS (AU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iming</w:t>
        <w:tab/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gatkeepers</w:t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ourse Setter</w:t>
        <w:tab/>
        <w:t>1 Run</w:t>
        <w:tab/>
        <w:t xml:space="preserve"> 28 Gates</w:t>
        <w:tab/>
        <w:t>JANIS FIMBAUER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GB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 Run</w:t>
        <w:tab/>
        <w:t xml:space="preserve"> 28 Gates</w:t>
        <w:tab/>
        <w:t>VITA CIESNIECE (RIGAS FAVORITS)</w:t>
      </w:r>
    </w:p>
    <w:p>
      <w:pPr>
        <w:pStyle w:val="Normal"/>
        <w:widowControl w:val="false"/>
        <w:tabs>
          <w:tab w:val="clear" w:pos="720"/>
          <w:tab w:val="center" w:pos="1049" w:leader="none"/>
          <w:tab w:val="right" w:pos="6890" w:leader="none"/>
          <w:tab w:val="right" w:pos="7656" w:leader="none"/>
          <w:tab w:val="right" w:pos="8422" w:leader="none"/>
        </w:tabs>
        <w:autoSpaceDE w:val="false"/>
        <w:spacing w:before="503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1049" w:leader="none"/>
          <w:tab w:val="right" w:pos="6890" w:leader="none"/>
          <w:tab w:val="right" w:pos="7656" w:leader="none"/>
          <w:tab w:val="right" w:pos="8422" w:leader="none"/>
        </w:tabs>
        <w:autoSpaceDE w:val="false"/>
        <w:spacing w:before="503" w:after="0"/>
        <w:rPr>
          <w:rFonts w:ascii="Arial" w:hAnsi="Arial" w:cs="Arial"/>
          <w:b/>
          <w:b/>
          <w:bCs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Star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Zei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Zei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Rang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Nr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Teilnehmer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Jg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1.Lau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2.Lau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Total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Diff.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279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ZVEJNIEKS Kristap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.7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.3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28,0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,0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LANSMANIS Einar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8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.7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.5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28,2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,1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KRAUJA Dain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8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.4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.9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29,3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,25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DAUGULIS Kaspar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8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.2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.1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29,4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,3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ERMANSONS Normund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8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.4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.4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31,8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,7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BLUMS Kristap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.4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.4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31,9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,8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BROKANS Edgar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.5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.5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34,0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,0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KORDE Jan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7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.6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.6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34,2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,2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BRISKA Robert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.5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.2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34,7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,6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OSMANIS Erik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.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.1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35,3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,2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KUPCS Edgar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7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.2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.6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35,9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,8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ONSKULIS Martin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8.8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7.1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:35,99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7,9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3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9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STEGA Paul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7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9.1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6.8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:36,0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7,9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ZVEJNIEKS Mik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.7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.5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36,3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2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ELVERS Dzintar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7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.2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.2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36,4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4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ARKSS Sven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.8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.8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36,7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64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ZILE Girt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.9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.4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37,4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3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BRIZE Uld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.7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.5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38,2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1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RODE Robert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8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.0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.4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40,4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3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RAUKLIS Gundar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6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.6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.9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40,6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5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CIVCS Tom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.6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.4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41,1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0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BIRZULIS Mar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7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.7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.1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41,8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8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BRIZE Martin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.2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.2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42,4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3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ZUKOVSKIS Edgar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.7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.9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42,7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6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eite 1</w:t>
        <w:tab/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ab/>
        <w:t>2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KRAUJA Andr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5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.7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.2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42,9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,8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JANSONS Matias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7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.2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.0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44,3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,2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MENGELIS Kaspar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6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.5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.5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45,0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,0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DREIMANIS Dav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.2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.9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47,1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,1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STRAKSA Kristian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.7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.0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47,8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,75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IKELSONS Elv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.8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.7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48,5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4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KNITIS Rihard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.8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.8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50,6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,5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ZEMCENOKS Agr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7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.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.9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51,5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,4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OPMANIS Ain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6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.5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.2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51,8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,75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BLANKS Rihard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.1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.7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53,9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8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RUMINS Andr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4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0.2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.0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57,2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1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ZVEJNIEKS Dav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0.6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9.3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:00,0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9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ROHTLA Ralf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0.1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0.6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:00,8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7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GAILITIS Gvido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00.6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00.4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:01,0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,0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CEPLIS Krisjan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03.5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00.3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:03,9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,83</w:t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ab/>
        <w:t>4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JANKOVSKIS Eduard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4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5.2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6.2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:11,5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,4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ARKLINS Girt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12.6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14.5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:27,1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9,0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049" w:leader="none"/>
          <w:tab w:val="left" w:pos="1531" w:leader="none"/>
          <w:tab w:val="center" w:pos="5840" w:leader="none"/>
          <w:tab w:val="right" w:pos="6890" w:leader="none"/>
          <w:tab w:val="right" w:pos="7656" w:leader="none"/>
          <w:tab w:val="right" w:pos="8422" w:leader="none"/>
          <w:tab w:val="right" w:pos="9188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OPMANIS Elv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37.5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8.3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:35,8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7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45" w:leader="none"/>
        </w:tabs>
        <w:autoSpaceDE w:val="false"/>
        <w:spacing w:before="47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im Ziel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isqualifiziert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  <w:tab w:val="center" w:pos="5458" w:leader="none"/>
          <w:tab w:val="left" w:pos="6521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REIMANIS Ralf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NHENS Ernests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  <w:tab w:val="left" w:pos="524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ZARINS Armand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icht im Ziel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  <w:tab w:val="center" w:pos="5458" w:leader="none"/>
          <w:tab w:val="left" w:pos="6521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NDZONS Laur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RIGORJEVS Jurgis</w:t>
      </w:r>
    </w:p>
    <w:p>
      <w:pPr>
        <w:pStyle w:val="Normal"/>
        <w:widowControl w:val="false"/>
        <w:tabs>
          <w:tab w:val="clear" w:pos="720"/>
          <w:tab w:val="center" w:pos="5458" w:leader="none"/>
          <w:tab w:val="left" w:pos="6521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RODE Aigars</w:t>
      </w:r>
    </w:p>
    <w:p>
      <w:pPr>
        <w:pStyle w:val="Normal"/>
        <w:widowControl w:val="false"/>
        <w:tabs>
          <w:tab w:val="clear" w:pos="720"/>
          <w:tab w:val="center" w:pos="5458" w:leader="none"/>
          <w:tab w:val="left" w:pos="6521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VALBE Karl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Bewerbs-Statistik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86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Gemeldete Teilnehmer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</w:t>
      </w:r>
    </w:p>
    <w:p>
      <w:pPr>
        <w:pStyle w:val="Normal"/>
        <w:widowControl w:val="false"/>
        <w:tabs>
          <w:tab w:val="clear" w:pos="720"/>
          <w:tab w:val="right" w:pos="2694" w:leader="none"/>
          <w:tab w:val="right" w:pos="3686" w:leader="none"/>
        </w:tabs>
        <w:autoSpaceDE w:val="false"/>
        <w:spacing w:before="39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.Lauf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.Lauf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694" w:leader="none"/>
          <w:tab w:val="right" w:pos="3686" w:leader="none"/>
          <w:tab w:val="right" w:pos="4678" w:leader="none"/>
        </w:tabs>
        <w:autoSpaceDE w:val="false"/>
        <w:spacing w:before="4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am Start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694" w:leader="none"/>
          <w:tab w:val="right" w:pos="3686" w:leader="none"/>
          <w:tab w:val="right" w:pos="4678" w:leader="none"/>
        </w:tabs>
        <w:autoSpaceDE w:val="false"/>
        <w:spacing w:before="39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im Ziel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694" w:leader="none"/>
          <w:tab w:val="right" w:pos="3686" w:leader="none"/>
          <w:tab w:val="right" w:pos="4678" w:leader="none"/>
        </w:tabs>
        <w:autoSpaceDE w:val="false"/>
        <w:spacing w:before="4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Disqualifiziert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86" w:leader="none"/>
          <w:tab w:val="right" w:pos="4678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qualifisziert 2.Lauf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omit in der Wertung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eite 2</w:t>
      </w:r>
    </w:p>
    <w:sectPr>
      <w:type w:val="nextPage"/>
      <w:pgSz w:w="11906" w:h="16838"/>
      <w:pgMar w:left="851" w:right="845" w:gutter="0" w:header="0" w:top="567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25:00Z</dcterms:created>
  <dc:creator>Skiclub Bad Gastein</dc:creator>
  <dc:description/>
  <cp:keywords/>
  <dc:language>en-US</dc:language>
  <cp:lastModifiedBy>Draugs</cp:lastModifiedBy>
  <dcterms:modified xsi:type="dcterms:W3CDTF">2008-03-26T22:25:00Z</dcterms:modified>
  <cp:revision>2</cp:revision>
  <dc:subject/>
  <dc:title>SIMADER LATVIAN ALPINE SKI CHAMPIONSHIPS 2008</dc:title>
</cp:coreProperties>
</file>