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before="142" w:after="0"/>
        <w:jc w:val="center"/>
        <w:rPr>
          <w:sz w:val="56"/>
          <w:szCs w:val="56"/>
        </w:rPr>
      </w:pPr>
      <w:r>
        <w:rPr/>
        <w:t>SIMADER LATVIAN ALPINE SKI CHAMPIONSHIPS 2008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254" w:after="0"/>
        <w:rPr>
          <w:rFonts w:ascii="Arial Black" w:hAnsi="Arial Black" w:cs="Arial Black"/>
          <w:b/>
          <w:b/>
          <w:bCs/>
          <w:color w:val="000000"/>
          <w:sz w:val="36"/>
          <w:szCs w:val="3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 Black" w:ascii="Arial Black" w:hAnsi="Arial Black"/>
          <w:b/>
          <w:bCs/>
          <w:color w:val="000000"/>
          <w:lang w:val="de-DE"/>
        </w:rPr>
        <w:t xml:space="preserve">Offizielle Ergebnisliste GIANT SLALOM - 26. </w:t>
      </w:r>
      <w:r>
        <w:rPr>
          <w:rFonts w:cs="Arial Black" w:ascii="Arial Black" w:hAnsi="Arial Black"/>
          <w:b/>
          <w:bCs/>
          <w:color w:val="000000"/>
          <w:lang w:val="en-GB"/>
        </w:rPr>
        <w:t>March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>ORGANIZING COMMITTE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Organizer</w:t>
        <w:tab/>
        <w:tab/>
        <w:tab/>
        <w:tab/>
        <w:tab/>
        <w:t>Latvian Ski Associ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Tehnical organizer</w:t>
        <w:tab/>
        <w:tab/>
        <w:tab/>
        <w:tab/>
        <w:t>SC Bad Gaste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hairman of the Organizing committee</w:t>
        <w:tab/>
        <w:t>VAIRIS BRIZE (LA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Race office Secretary</w:t>
        <w:tab/>
        <w:tab/>
        <w:tab/>
        <w:t>AGRIS RAUGULIS (LA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>RACE COMMITTE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hief of Race</w:t>
        <w:tab/>
        <w:tab/>
        <w:tab/>
        <w:tab/>
        <w:tab/>
        <w:t>DINARS DORSS (LA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Assistant Chief of Race</w:t>
        <w:tab/>
        <w:tab/>
        <w:tab/>
        <w:t>RENARS DORSS (LA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hief of Course</w:t>
        <w:tab/>
        <w:tab/>
        <w:tab/>
        <w:tab/>
        <w:t>FRANZ WEISS (AU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Timing</w:t>
        <w:tab/>
        <w:tab/>
        <w:tab/>
        <w:tab/>
        <w:tab/>
        <w:t>SC Bad Gaste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hief of gatkeepers</w:t>
        <w:tab/>
        <w:tab/>
        <w:tab/>
        <w:tab/>
        <w:t>SC Bad Gaste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ourse Setter</w:t>
        <w:tab/>
        <w:t>1 Run</w:t>
        <w:tab/>
        <w:t xml:space="preserve"> 28 Gates</w:t>
        <w:tab/>
        <w:t>JANIS FIMBAUERS (LA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ab/>
        <w:tab/>
        <w:tab/>
        <w:tab/>
        <w:t>2 Run</w:t>
        <w:tab/>
        <w:t xml:space="preserve"> 28 Gates</w:t>
        <w:tab/>
        <w:t>VITA CIESNIECE (RIGAS FAVORITS)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9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center" w:pos="1049" w:leader="none"/>
          <w:tab w:val="right" w:pos="6890" w:leader="none"/>
          <w:tab w:val="right" w:pos="7656" w:leader="none"/>
          <w:tab w:val="right" w:pos="8422" w:leader="none"/>
        </w:tabs>
        <w:autoSpaceDE w:val="false"/>
        <w:spacing w:before="505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Zei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Zei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Rang</w:t>
      </w:r>
      <w:r>
        <w:rPr>
          <w:rFonts w:cs="Arial" w:ascii="Arial" w:hAnsi="Arial"/>
          <w:sz w:val="20"/>
          <w:szCs w:val="20"/>
          <w:lang w:val="de-DE"/>
        </w:rPr>
        <w:tab/>
        <w:t>St.Nr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Teilnehmer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Jg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1.Lauf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2.Lauf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Total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Diff.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281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1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FIMBAUERE Liene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89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6.6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4.10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:30,7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0,00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BENHENA Evij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89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7.9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5.6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:33,5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,82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BENHENA Ivet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8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7.30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6.68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:33,98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,24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TROPA Ruta Irbe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8.8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6.4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:35,2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,52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5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8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BONDARE Ann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0.30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6.9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:37,2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6,4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SKRASTINA Anete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1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0.2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7.68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:37,9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7,18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7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MELDERE Iev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0.0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8.0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:38,05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7,31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8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ABOLTINA Agnese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0.7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9.37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:40,09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,35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9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MELDERE Madar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1.29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0.35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:41,6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,90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0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BONDARE Liene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1.29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0.41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:41,70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,96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1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7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DULEVSKA Agnese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2.27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0.55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:42,8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2,08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5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VAISLA Dian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7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4.1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1.81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:45,9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5,1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RAITUMA Gunt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4.5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2.37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:46,9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6,1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7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ALSINA Patricij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5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4.95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3.4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:48,38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7,64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5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9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JANSONE Mart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4.4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5.1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:49,6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8,88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8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BRICE Madar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5.1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4.8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:49,97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9,2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ROZENFELDE Elza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9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.9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.1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:52,0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,34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APLOKA Tereze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9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.6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04.8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:59,5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,80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9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LIEPA Dagnij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71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:00.2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:00.90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2:01,1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0,42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20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TREKTERE Liv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:03.15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:00.68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2:03,8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3,0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NEZBORTE Elina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9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02.2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02.5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:04,8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45" w:leader="none"/>
        </w:tabs>
        <w:autoSpaceDE w:val="false"/>
        <w:spacing w:before="475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nicht am Star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isqualifiziert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1276" w:leader="none"/>
          <w:tab w:val="center" w:pos="5458" w:leader="none"/>
          <w:tab w:val="left" w:pos="6521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FIMBAUERE Zane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EINSMITE Ket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45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nicht im Ziel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icht im Ziel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1276" w:leader="none"/>
          <w:tab w:val="center" w:pos="5458" w:leader="none"/>
          <w:tab w:val="left" w:pos="6521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KRUMINA Katrin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PUTANE Iev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458" w:leader="none"/>
        </w:tabs>
        <w:autoSpaceDE w:val="false"/>
        <w:spacing w:before="44" w:after="0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POSKA Krist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36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eite 1 von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36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36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36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36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Bewerbs-Statistik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86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Gemeldete Teilnehmer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6</w:t>
      </w:r>
    </w:p>
    <w:p>
      <w:pPr>
        <w:pStyle w:val="Normal"/>
        <w:widowControl w:val="false"/>
        <w:tabs>
          <w:tab w:val="clear" w:pos="720"/>
          <w:tab w:val="right" w:pos="2694" w:leader="none"/>
          <w:tab w:val="right" w:pos="3686" w:leader="none"/>
        </w:tabs>
        <w:autoSpaceDE w:val="false"/>
        <w:spacing w:before="39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.Lauf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.Lauf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694" w:leader="none"/>
          <w:tab w:val="right" w:pos="3686" w:leader="none"/>
          <w:tab w:val="right" w:pos="4678" w:leader="none"/>
        </w:tabs>
        <w:autoSpaceDE w:val="false"/>
        <w:spacing w:before="4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Nicht am Start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694" w:leader="none"/>
          <w:tab w:val="right" w:pos="3686" w:leader="none"/>
          <w:tab w:val="right" w:pos="4678" w:leader="none"/>
        </w:tabs>
        <w:autoSpaceDE w:val="false"/>
        <w:spacing w:before="39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Nicht im Ziel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694" w:leader="none"/>
          <w:tab w:val="right" w:pos="3686" w:leader="none"/>
          <w:tab w:val="right" w:pos="4678" w:leader="none"/>
        </w:tabs>
        <w:autoSpaceDE w:val="false"/>
        <w:spacing w:before="4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Disqualifiziert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86" w:leader="none"/>
          <w:tab w:val="right" w:pos="4678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nicht qualifisziert 2.Lauf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omit in der Wertung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103" w:leader="none"/>
        </w:tabs>
        <w:autoSpaceDE w:val="false"/>
        <w:spacing w:before="9555" w:after="0"/>
        <w:rPr/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eite 2 von 2</w:t>
      </w:r>
    </w:p>
    <w:sectPr>
      <w:type w:val="nextPage"/>
      <w:pgSz w:w="11906" w:h="16838"/>
      <w:pgMar w:left="851" w:right="845" w:gutter="0" w:header="0" w:top="567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6525"/>
        </w:tabs>
        <w:ind w:left="6525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  <w:tab w:val="right" w:pos="10206" w:leader="none"/>
      </w:tabs>
      <w:autoSpaceDE w:val="false"/>
      <w:spacing w:before="142" w:after="0"/>
      <w:jc w:val="center"/>
    </w:pPr>
    <w:rPr>
      <w:rFonts w:ascii="Arial Black" w:hAnsi="Arial Black" w:cs="Arial Black"/>
      <w:b/>
      <w:bCs/>
      <w:color w:val="000000"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25:00Z</dcterms:created>
  <dc:creator>Skiclub Bad Gastein</dc:creator>
  <dc:description/>
  <cp:keywords/>
  <dc:language>en-US</dc:language>
  <cp:lastModifiedBy>Draugs</cp:lastModifiedBy>
  <cp:lastPrinted>2008-03-26T14:32:00Z</cp:lastPrinted>
  <dcterms:modified xsi:type="dcterms:W3CDTF">2008-03-26T22:25:00Z</dcterms:modified>
  <cp:revision>2</cp:revision>
  <dc:subject/>
  <dc:title>SIMADER LATVIAN ALPINE SKI CHAMPIONSHIPS 2008</dc:title>
</cp:coreProperties>
</file>