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142" w:after="0"/>
        <w:jc w:val="center"/>
        <w:rPr>
          <w:rFonts w:ascii="Arial Black" w:hAnsi="Arial Black" w:cs="Arial Black"/>
          <w:b/>
          <w:b/>
          <w:bCs/>
          <w:color w:val="000000"/>
          <w:sz w:val="56"/>
          <w:szCs w:val="56"/>
          <w:lang w:val="en-GB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  <w:lang w:val="en-GB"/>
        </w:rPr>
        <w:t>SIMADER LATVIAN ALPINE SKI CHAMPIONSHIPS 2008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252" w:after="0"/>
        <w:jc w:val="center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  <w:t>OFFIZELLE ERGEBNISLISTE   SG  MEN  27. March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ORGANIZING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Organizer</w:t>
        <w:tab/>
        <w:tab/>
        <w:tab/>
        <w:tab/>
        <w:tab/>
        <w:t>Latvian Ski Associ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echnical organizer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airman of the Organizing committee</w:t>
        <w:tab/>
        <w:t>VAIRIS BRIZE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Race office Secretary</w:t>
        <w:tab/>
        <w:tab/>
        <w:tab/>
        <w:t>AGRIS RAUGULI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RACE COMMITTE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Race</w:t>
        <w:tab/>
        <w:tab/>
        <w:tab/>
        <w:tab/>
        <w:tab/>
        <w:t>DI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ssistant Chief of Race</w:t>
        <w:tab/>
        <w:tab/>
        <w:tab/>
        <w:t>RENARS DORSS (LA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Course</w:t>
        <w:tab/>
        <w:tab/>
        <w:tab/>
        <w:tab/>
        <w:t xml:space="preserve">FRANZ WEISS (AUT)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iming</w:t>
        <w:tab/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hief of Gatkeepers</w:t>
        <w:tab/>
        <w:tab/>
        <w:tab/>
        <w:tab/>
        <w:t>SC Bad Gaste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ourse Setter</w:t>
        <w:tab/>
        <w:tab/>
        <w:tab/>
        <w:tab/>
        <w:t>DINARS DORSS (LAT)        20 GAT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9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orerunner</w:t>
        <w:tab/>
        <w:t xml:space="preserve">                   Guntars Andersons (LAT)</w:t>
        <w:tab/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9" w:after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252" w:after="0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Rang</w:t>
      </w:r>
      <w:r>
        <w:rPr>
          <w:rFonts w:cs="Arial" w:ascii="Arial" w:hAnsi="Arial"/>
          <w:sz w:val="20"/>
          <w:szCs w:val="20"/>
          <w:lang w:val="de-DE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Teilnehmer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Verein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Jg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Endzeit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Diff.</w:t>
      </w:r>
    </w:p>
    <w:p>
      <w:pPr>
        <w:pStyle w:val="Normal"/>
        <w:widowControl w:val="false"/>
        <w:tabs>
          <w:tab w:val="clear" w:pos="720"/>
          <w:tab w:val="center" w:pos="907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Nr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79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DAUGULIS Kasp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,0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RODE Rober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t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Kore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8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0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,0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ZVEJNIEKS Kristap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18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,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LANSMANIS Einar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Merkur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88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40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,3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MARKSS Sven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Kore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4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,4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KRAUJA Dain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igas Favorit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8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5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,5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GRIGORJEVS Jurg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Kore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0,8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0,8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BENHENS Ernest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Burusports Team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0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,9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KORDE Jan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7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0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0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BLUMS Kristap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Panter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2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BRISKA Robert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Panter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,2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,2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MELVERS Dzint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7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,0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,0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STEGA Paul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7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2,2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,2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ERMANSONS Normund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Kore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8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2,3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,3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ONSKULIS Martin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2,4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,4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ZILE Girt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K Ziemelpol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2,5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5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BROKANS Edgar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K Kor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9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2,85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,8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UPCS Edgars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SK Kore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973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43,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,0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1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OSMANIS Erik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0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3,2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,2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0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BRIZE Martin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3,6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,6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BRIZE Uld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4,0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,9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SVALBE Karl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4,6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,64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JANSONS Matias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Augstiene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7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5,18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,16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RODE Aigar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igas Favorit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7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5,2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,1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3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ZUKOVSKIS Edgar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Traverss-V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5,5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,5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CIVCS Tom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5,6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5,6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KRAUJA Andr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igas Favorit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5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6,2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6,2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8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DREIMANIS Dav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eflex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7,3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,3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2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MIKELSONS Elv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eflex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7,7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7,7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0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DREIMANIS Ralf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eflex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8,2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,2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1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OPMANIS Aini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igas Favorit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6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8,3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,31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SAKNITIS Rihard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Rigas Favorit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6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8,8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8,8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ZVEJNIEKS Mik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9,39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,3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3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BLANKS Rihard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Ziemelpol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9,77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9,75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STRAKSA Kristian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Panter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9,8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9,8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MENGELIS Kaspar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6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1,2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,23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OPMANIS Elv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Rigas Favorit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1,9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1,89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GAILITIS Gvido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Panter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2,4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,47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ZVEJNIEKS Dav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Pantera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2,6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2,6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79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9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ANDZONS Laur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Augstien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8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3,30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,2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1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CEPLIS Krisjan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Refle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8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3,7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3,7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42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ROHTLA Ralf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Pantera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53,84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3,82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43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28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ZARINS Armands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SK Traverss-V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8"/>
          <w:szCs w:val="18"/>
          <w:lang w:val="fr-FR"/>
        </w:rPr>
        <w:t>1995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  <w:t>54,50</w:t>
      </w: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color w:val="000000"/>
          <w:sz w:val="16"/>
          <w:szCs w:val="16"/>
          <w:lang w:val="fr-FR"/>
        </w:rPr>
        <w:t>14,48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4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3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KRUMINS Andri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Kore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47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55,02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15,00</w:t>
      </w:r>
    </w:p>
    <w:p>
      <w:pPr>
        <w:pStyle w:val="Normal"/>
        <w:widowControl w:val="false"/>
        <w:tabs>
          <w:tab w:val="clear" w:pos="720"/>
          <w:tab w:val="center" w:pos="283" w:leader="none"/>
          <w:tab w:val="center" w:pos="907" w:leader="none"/>
          <w:tab w:val="left" w:pos="1248" w:leader="none"/>
          <w:tab w:val="left" w:pos="4140" w:leader="none"/>
          <w:tab w:val="center" w:pos="6635" w:leader="none"/>
          <w:tab w:val="right" w:pos="7826" w:leader="none"/>
          <w:tab w:val="right" w:pos="8733" w:leader="none"/>
        </w:tabs>
        <w:autoSpaceDE w:val="false"/>
        <w:spacing w:before="40" w:after="0"/>
        <w:rPr>
          <w:rFonts w:ascii="Arial" w:hAnsi="Arial" w:cs="Arial"/>
          <w:color w:val="000000"/>
          <w:sz w:val="23"/>
          <w:szCs w:val="23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5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KARKLINS Girts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SK Reflex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8"/>
          <w:szCs w:val="18"/>
          <w:lang w:val="de-DE"/>
        </w:rPr>
        <w:t>1996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1:01,83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1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" w:after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0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am Start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ANKOVSKIS Eduards</w:t>
      </w:r>
    </w:p>
    <w:p>
      <w:pPr>
        <w:pStyle w:val="Normal"/>
        <w:widowControl w:val="false"/>
        <w:tabs>
          <w:tab w:val="clear" w:pos="720"/>
          <w:tab w:val="center" w:pos="213" w:leader="none"/>
          <w:tab w:val="left" w:pos="1276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EMCENOKS Ag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5" w:after="0"/>
        <w:rPr>
          <w:rFonts w:ascii="Arial" w:hAnsi="Arial" w:cs="Arial"/>
          <w:b/>
          <w:b/>
          <w:bCs/>
          <w:color w:val="000000"/>
          <w:sz w:val="21"/>
          <w:szCs w:val="21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Bewerbs-Statistik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86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Gemeldete Teilnehmer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5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am Sta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Nicht im Ziel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44" w:after="0"/>
        <w:rPr>
          <w:rFonts w:ascii="Arial" w:hAnsi="Arial" w:cs="Arial"/>
          <w:color w:val="000000"/>
          <w:sz w:val="21"/>
          <w:szCs w:val="21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Disqualifiziert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color w:val="000000"/>
          <w:sz w:val="16"/>
          <w:szCs w:val="16"/>
          <w:lang w:val="de-DE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678" w:leader="none"/>
        </w:tabs>
        <w:autoSpaceDE w:val="false"/>
        <w:spacing w:before="185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Somit in der Wertung:</w:t>
      </w: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45</w:t>
      </w:r>
    </w:p>
    <w:sectPr>
      <w:type w:val="nextPage"/>
      <w:pgSz w:w="11906" w:h="16838"/>
      <w:pgMar w:left="567" w:right="567" w:gutter="0" w:header="0" w:top="567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40:00Z</dcterms:created>
  <dc:creator>Skiclub Bad Gastein</dc:creator>
  <dc:description/>
  <cp:keywords/>
  <dc:language>en-US</dc:language>
  <cp:lastModifiedBy>Draugs</cp:lastModifiedBy>
  <dcterms:modified xsi:type="dcterms:W3CDTF">2008-03-27T23:40:00Z</dcterms:modified>
  <cp:revision>2</cp:revision>
  <dc:subject/>
  <dc:title>SIMADER LATVIAN ALPINE SKI CHAMPIONSHIPS 2008</dc:title>
</cp:coreProperties>
</file>