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142" w:after="0"/>
        <w:jc w:val="center"/>
        <w:rPr>
          <w:rFonts w:ascii="Arial Black" w:hAnsi="Arial Black" w:cs="Arial Black"/>
          <w:b/>
          <w:b/>
          <w:bCs/>
          <w:color w:val="000000"/>
          <w:sz w:val="56"/>
          <w:szCs w:val="56"/>
          <w:lang w:val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/>
        </w:rPr>
        <w:t>SIMADER LATVIAN ALPINE SKI CHAMPIONSHIPS 2008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2" w:after="0"/>
        <w:jc w:val="center"/>
        <w:rPr>
          <w:rFonts w:ascii="Arial Black" w:hAnsi="Arial Black" w:cs="Arial Black"/>
          <w:b/>
          <w:b/>
          <w:bCs/>
          <w:color w:val="000000"/>
          <w:sz w:val="20"/>
          <w:szCs w:val="20"/>
          <w:lang w:val="de-DE"/>
        </w:rPr>
      </w:pPr>
      <w:r>
        <w:rPr>
          <w:rFonts w:cs="Arial Black" w:ascii="Arial Black" w:hAnsi="Arial Black"/>
          <w:b/>
          <w:bCs/>
          <w:color w:val="000000"/>
          <w:lang w:val="de-DE"/>
        </w:rPr>
        <w:t>Offizielle Ergebnisliste SG Ladies 27. March 2008</w:t>
        <w:br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bookmarkStart w:id="0" w:name="OLE_LINK1"/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ORGANIZING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ganizer</w:t>
        <w:tab/>
        <w:tab/>
        <w:tab/>
        <w:tab/>
        <w:tab/>
        <w:t>Latvian Ski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echnical organizer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airman of the Organizing committee</w:t>
        <w:tab/>
        <w:t>VAIRIS BRIZE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Race office Secretary</w:t>
        <w:tab/>
        <w:tab/>
        <w:tab/>
        <w:t>AGRIS RAUGULI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RACE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Race</w:t>
        <w:tab/>
        <w:tab/>
        <w:tab/>
        <w:tab/>
        <w:tab/>
        <w:t>DI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ssistant Chief of Race</w:t>
        <w:tab/>
        <w:tab/>
        <w:tab/>
        <w:t>RE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Course</w:t>
        <w:tab/>
        <w:tab/>
        <w:tab/>
        <w:tab/>
        <w:t xml:space="preserve">FRANZ WEISS (AUT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iming</w:t>
        <w:tab/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Gatkeepers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urse Setter</w:t>
        <w:tab/>
        <w:tab/>
        <w:tab/>
        <w:tab/>
        <w:t>DINARS DORSS (LAT)    20 G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Forerunner</w:t>
        <w:tab/>
        <w:t xml:space="preserve">                   Guntars Andersons (LAT)</w:t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center" w:pos="907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  <w:lang w:val="de-DE"/>
        </w:rPr>
      </w:pPr>
      <w:bookmarkEnd w:id="0"/>
      <w:r>
        <w:rPr>
          <w:rFonts w:cs="Arial" w:ascii="Arial" w:hAnsi="Arial"/>
          <w:b/>
          <w:bCs/>
          <w:sz w:val="22"/>
          <w:szCs w:val="22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Start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ang</w:t>
      </w: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eilnehm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J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End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iff.</w:t>
      </w:r>
    </w:p>
    <w:p>
      <w:pPr>
        <w:pStyle w:val="Normal"/>
        <w:widowControl w:val="false"/>
        <w:tabs>
          <w:tab w:val="clear" w:pos="720"/>
          <w:tab w:val="center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Nr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79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FIMBAUERE Lien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6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ENHENA Ive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Kor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1,2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0,5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POSKA Kristin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8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2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BENHENA Evij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K Kor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1989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42,6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2,0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SKRASTINA Anet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Pante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3,3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,7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KRUMINA Katri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Kor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3,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,3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TROPA Ruta Irb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3,9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,3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BOLTINA Agnes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4,5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3,9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ONDARE Lien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5,6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4,9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PUTANE Iev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Pante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8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5,6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ONDARE An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5,7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,1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PLOKA Terez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Pante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6,0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5,4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MELDERE Iev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Pante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7,4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6,8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RAITUMA Gunt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8,1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,5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ALSINA Patricij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8,2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,6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VAISLA Dia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7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48,2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7,6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7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BRICE Madar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1,0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0,4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ROZENFELDE Elz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igas Favorits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3,4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2,8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1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0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NEZBORTE Elina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SK Reflex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8"/>
          <w:szCs w:val="18"/>
          <w:lang w:val="it-IT"/>
        </w:rPr>
        <w:t>1998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it-IT"/>
        </w:rPr>
        <w:t>55,89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15,2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TREKTERE Liv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K Rigas Favorit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6,3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ELDERE Madara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JANSONE Marta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2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LIEPA Dagni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ULEVSKA Agnese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LEINSMITE Keti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ewerbs-Statistik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6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Gemeldete Teilnehmer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5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Disqualifizie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5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omit in der Wertung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0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39:00Z</dcterms:created>
  <dc:creator>Skiclub Bad Gastein</dc:creator>
  <dc:description/>
  <cp:keywords/>
  <dc:language>en-US</dc:language>
  <cp:lastModifiedBy>Draugs</cp:lastModifiedBy>
  <cp:lastPrinted>2008-03-27T16:07:00Z</cp:lastPrinted>
  <dcterms:modified xsi:type="dcterms:W3CDTF">2008-03-27T23:39:00Z</dcterms:modified>
  <cp:revision>2</cp:revision>
  <dc:subject/>
  <dc:title>SIMADER LATVIAN ALPINE SKI CHAMPIONSHIPS 2008</dc:title>
</cp:coreProperties>
</file>