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340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VIJAS SLĒPOŠANAS SAVIENĪ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ārs distanču slēpošanas treneri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anču slēpošanas struktūra valstī, prioritātes un darbī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niņu cikls, komandas atlase, veidošana, treniņi augstkaln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mināra vieta:</w:t>
      </w:r>
      <w:r>
        <w:rPr>
          <w:rFonts w:cs="Arial" w:ascii="Arial" w:hAnsi="Arial"/>
          <w:sz w:val="24"/>
          <w:szCs w:val="24"/>
        </w:rPr>
        <w:t xml:space="preserve"> Rīga, Viesnīcas Tomo telpās, Raunas ielā 4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mināra laiks:</w:t>
      </w:r>
      <w:r>
        <w:rPr>
          <w:rFonts w:cs="Arial" w:ascii="Arial" w:hAnsi="Arial"/>
          <w:sz w:val="24"/>
          <w:szCs w:val="24"/>
        </w:rPr>
        <w:t xml:space="preserve"> 2012.gada 10.maijā, plkst.15.00 - 19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emināra programm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0 - 17.00</w:t>
        <w:tab/>
      </w:r>
      <w:r>
        <w:rPr>
          <w:rFonts w:cs="Arial" w:ascii="Arial" w:hAnsi="Arial"/>
          <w:b/>
          <w:sz w:val="24"/>
          <w:szCs w:val="24"/>
        </w:rPr>
        <w:t>Per Nymoen</w:t>
      </w:r>
      <w:r>
        <w:rPr>
          <w:rFonts w:cs="Arial" w:ascii="Arial" w:hAnsi="Arial"/>
          <w:sz w:val="24"/>
          <w:szCs w:val="24"/>
        </w:rPr>
        <w:t xml:space="preserve"> - Norvēģijas Slēpošanas federācijas distanču slēpošanas attīstības vadītāj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vēģijas Slēpošanas federācijas struktūra, uzdevumi, politika. Klubu sistēma Norvēģijā. Sacensību kalendārs, prioritātes pa vecumposmiem (bērni, jaunieši, juniori un pieaugušie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lases sastāvu veidošana, atlases kritēriji un sankcijas. Sadarbība ar sponsoriem, federācijas un individuālie sponsori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0 - 19.30</w:t>
        <w:tab/>
      </w:r>
      <w:r>
        <w:rPr>
          <w:rFonts w:cs="Arial" w:ascii="Arial" w:hAnsi="Arial"/>
          <w:b/>
          <w:sz w:val="24"/>
          <w:szCs w:val="24"/>
        </w:rPr>
        <w:t>Sjur Ole Svarstad</w:t>
      </w:r>
      <w:r>
        <w:rPr>
          <w:rFonts w:cs="Arial" w:ascii="Arial" w:hAnsi="Arial"/>
          <w:sz w:val="24"/>
          <w:szCs w:val="24"/>
        </w:rPr>
        <w:t xml:space="preserve"> - Norvēģijas Slēpošanas federācijas attīstības komandas (Development Team / Scandinavian Cup) trener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iņu gada cikla plānošana (sagatavošanās periods, sacensību periods, metodes, līdzekli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istu specializācija, atlase, komandas veidošana - „Team building”, motivācija, psihologa loma sportistu sagatavošan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habilitācija (fizio testi, atjaunošanās procedūras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iņi augstkalnes apstākļ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āra dalībnieki saņems kvalifikācijas paaugstināšanu apliecinošu sertifikātu, kas būs derīgs sporta speciālistu sertifikācija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āram lūdzam pieteikties iepriekš, vēlākais līdz 27.aprīļa plkst. 14.00. Pieteikumus sūtīt pa e-pastu uz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infoski.lv</w:t>
        </w:r>
      </w:hyperlink>
      <w:r>
        <w:rPr>
          <w:rFonts w:cs="Arial" w:ascii="Arial" w:hAnsi="Arial"/>
          <w:sz w:val="24"/>
          <w:szCs w:val="24"/>
        </w:rPr>
        <w:t xml:space="preserve"> norādot vārdu, uzvārdu, organizāciju, personas kodu un kontaktinformāci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SS biedriem un Sporta skolu distanču slēpošanas treneriem dalība seminārā bez maksas, pārējiem 10.00 Ls par seminā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ūdzam informēt par semināru sporta skolu un sporta klubu trener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782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foski.lv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5:00Z</dcterms:created>
  <dc:creator>Master</dc:creator>
  <dc:description/>
  <cp:keywords/>
  <dc:language>en-US</dc:language>
  <cp:lastModifiedBy>Master</cp:lastModifiedBy>
  <dcterms:modified xsi:type="dcterms:W3CDTF">2012-04-17T15:02:00Z</dcterms:modified>
  <cp:revision>14</cp:revision>
  <dc:subject/>
  <dc:title/>
</cp:coreProperties>
</file>