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VIJAS SLĒPOŠANAS SAVIENĪB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īko semināru sporta veidu treneriem un citiem interesenti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stanču slēpošanas sacensību noteiku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ēpju sagatavošana sacensībām, treniņi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emināra vieta:</w:t>
      </w:r>
      <w:r>
        <w:rPr>
          <w:rFonts w:cs="Arial" w:ascii="Arial" w:hAnsi="Arial"/>
          <w:sz w:val="24"/>
          <w:szCs w:val="24"/>
        </w:rPr>
        <w:t xml:space="preserve"> Sigulda, Reiņa trase, 2011.gada 3.decembrī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mināra laiks:</w:t>
      </w:r>
      <w:r>
        <w:rPr>
          <w:rFonts w:cs="Arial" w:ascii="Arial" w:hAnsi="Arial"/>
          <w:sz w:val="24"/>
          <w:szCs w:val="24"/>
        </w:rPr>
        <w:t xml:space="preserve"> 10.00 - 15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Semināra programm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00 - 12.00</w:t>
        <w:tab/>
        <w:tab/>
      </w:r>
      <w:r>
        <w:rPr>
          <w:rFonts w:cs="Arial" w:ascii="Arial" w:hAnsi="Arial"/>
          <w:b/>
          <w:sz w:val="24"/>
          <w:szCs w:val="24"/>
        </w:rPr>
        <w:t>Egnārs Gudriķis</w:t>
      </w:r>
      <w:r>
        <w:rPr>
          <w:rFonts w:cs="Arial" w:ascii="Arial" w:hAnsi="Arial"/>
          <w:sz w:val="24"/>
          <w:szCs w:val="24"/>
        </w:rPr>
        <w:t xml:space="preserve"> - Swix un Fischer pārstāvis Latvij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ēpju sagatavošana distanču slēpošanā - praktiskā un teorētiskā nodarbī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30 - 14.30</w:t>
        <w:tab/>
        <w:tab/>
      </w:r>
      <w:r>
        <w:rPr>
          <w:rFonts w:cs="Arial" w:ascii="Arial" w:hAnsi="Arial"/>
          <w:b/>
          <w:sz w:val="24"/>
          <w:szCs w:val="24"/>
        </w:rPr>
        <w:t>Mārtiņš Niklass</w:t>
      </w:r>
      <w:r>
        <w:rPr>
          <w:rFonts w:cs="Arial" w:ascii="Arial" w:hAnsi="Arial"/>
          <w:sz w:val="24"/>
          <w:szCs w:val="24"/>
        </w:rPr>
        <w:t xml:space="preserve"> - FIS tehniskais delegāts distanču slēpošanā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anču slēpošanas FIS noteikumi, sankcijas, vadlīnijas sacensību organizēšanai, prasības trašu sagatavošan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14.45 - 15.00</w:t>
        <w:tab/>
      </w:r>
      <w:r>
        <w:rPr>
          <w:rFonts w:cs="Arial" w:ascii="Arial" w:hAnsi="Arial"/>
          <w:b/>
          <w:sz w:val="24"/>
          <w:szCs w:val="24"/>
        </w:rPr>
        <w:t>Jānis Lazdāns</w:t>
      </w:r>
      <w:r>
        <w:rPr>
          <w:rFonts w:cs="Arial" w:ascii="Arial" w:hAnsi="Arial"/>
          <w:sz w:val="24"/>
          <w:szCs w:val="24"/>
        </w:rPr>
        <w:t xml:space="preserve"> - Sporta kluba A2 vadītājs, Reiņa trases distanču slēpošanas trases organizators, Skandināvijas kausa 2009 un 2010 sacensību direktor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tanču slēpošanas sacensību arēnas iekārtošana atbilstoši FIS prasībā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mināra dalībnieki saņems kvalifikācijas paaugstināšanu apliecinošu sertifikātu, kas būs derīgs sporta speciālistu sertifikācijai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āriem lūdzam pieteikties iepriekš, vēlākais līdz 2.decembra plkst. 14.00. Pieteikumus sūtīt pa e-pastu uz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infoski.lv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ūdzam informēt par semināru sporta skolu un sporta klubu trenerus, kā arī citus interesent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3530" cy="63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1515" cy="680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61160" cy="60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foski.l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2:00Z</dcterms:created>
  <dc:creator>Master</dc:creator>
  <dc:description/>
  <cp:keywords/>
  <dc:language>en-US</dc:language>
  <cp:lastModifiedBy>Master</cp:lastModifiedBy>
  <dcterms:modified xsi:type="dcterms:W3CDTF">2011-11-28T10:21:00Z</dcterms:modified>
  <cp:revision>9</cp:revision>
  <dc:subject/>
  <dc:title/>
</cp:coreProperties>
</file>