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/>
        <w:drawing>
          <wp:inline distT="0" distB="0" distL="0" distR="0">
            <wp:extent cx="980440" cy="1298575"/>
            <wp:effectExtent l="0" t="0" r="0" b="0"/>
            <wp:docPr id="1" name="Rigas_gerb_ma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_ma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ĪGAS DOME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ZGLĪTĪBAS, KULTŪR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 SPORTA DEPARTAMENT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7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IETEIKUMS </w:t>
            </w:r>
            <w:r>
              <w:rPr>
                <w:b/>
                <w:caps/>
                <w:sz w:val="32"/>
                <w:szCs w:val="32"/>
              </w:rPr>
              <w:t xml:space="preserve">dalībai </w:t>
            </w:r>
          </w:p>
        </w:tc>
      </w:tr>
      <w:tr>
        <w:trPr>
          <w:trHeight w:val="385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 xml:space="preserve">Rīgas JAUNATNES MEISTARSACĪKSTĒM UN PĀRDAUGAVAS KAUSA IZCĪŅAI DISTANČU SLĒPOŠANĀ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263"/>
        <w:gridCol w:w="1440"/>
        <w:gridCol w:w="360"/>
        <w:gridCol w:w="1744"/>
        <w:gridCol w:w="4016"/>
      </w:tblGrid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Sievieš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Vīriešu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ENCĒ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33"/>
        <w:gridCol w:w="2157"/>
        <w:gridCol w:w="233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lībnieka vārds, uzvārd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mšanas dat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ksts par veselības stāvokļa atbilstību sacensībā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Dalībnieka kontakttālrunis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Dalībnieka e-pasta adrese*</w:t>
            </w:r>
          </w:p>
        </w:tc>
        <w:tc>
          <w:tcPr>
            <w:tcW w:w="5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6"/>
        <w:gridCol w:w="664"/>
        <w:gridCol w:w="239"/>
        <w:gridCol w:w="1921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gada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9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kern w:val="2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lv-LV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26:00Z</dcterms:created>
  <dc:creator>Janis_R</dc:creator>
  <dc:description/>
  <dc:language>en-US</dc:language>
  <cp:lastModifiedBy>Master</cp:lastModifiedBy>
  <dcterms:modified xsi:type="dcterms:W3CDTF">2013-11-26T16:26:00Z</dcterms:modified>
  <cp:revision>2</cp:revision>
  <dc:subject/>
  <dc:title/>
</cp:coreProperties>
</file>