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SS Distanču slēpotāju kontrol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0.2011. Madona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852"/>
        <w:gridCol w:w="1037"/>
        <w:gridCol w:w="1038"/>
        <w:gridCol w:w="1576"/>
        <w:gridCol w:w="1591"/>
        <w:gridCol w:w="19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īrieš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L no viet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soli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 saliekšana iztaisnošana balstā guļus/ līstek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/3000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s Liepiņ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Arkādij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Pui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Bebr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ieš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Eglīt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piebalga SPSK Cēsi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is Pēters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K Cēsi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is Bikš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Arkādij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īss Ludborž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ņģe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Ārent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s Kļaviņ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SS Madon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vie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 Daušk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K Cēsi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ālija Kovaļo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Krāslav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Muižnie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Bebr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ie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 Eglī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K Cēsi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ovaļo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Krāsla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4:00Z</dcterms:created>
  <dc:creator>lapsukss</dc:creator>
  <dc:description/>
  <dc:language>en-US</dc:language>
  <cp:lastModifiedBy>Master</cp:lastModifiedBy>
  <dcterms:modified xsi:type="dcterms:W3CDTF">2011-10-04T18:44:00Z</dcterms:modified>
  <cp:revision>2</cp:revision>
  <dc:subject/>
  <dc:title>LSS Distaņču slēpotāju kontroltesti</dc:title>
</cp:coreProperties>
</file>