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a-DK"/>
        </w:rPr>
        <w:t>I kārta</w:t>
      </w:r>
      <w:r>
        <w:rPr>
          <w:rFonts w:cs="Arial" w:ascii="Arial" w:hAnsi="Arial"/>
          <w:sz w:val="24"/>
          <w:szCs w:val="24"/>
          <w:lang w:val="da-DK"/>
        </w:rPr>
        <w:t xml:space="preserve"> 2010.gada 4.decembris</w:t>
      </w:r>
    </w:p>
    <w:p>
      <w:pPr>
        <w:pStyle w:val="Normal"/>
        <w:jc w:val="center"/>
        <w:rPr/>
      </w:pPr>
      <w:r>
        <w:rPr/>
        <w:t>Gulbenes slēpošanas trase (klasiskais stils)</w:t>
      </w:r>
    </w:p>
    <w:tbl>
      <w:tblPr>
        <w:tblW w:w="8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34"/>
        <w:gridCol w:w="1726"/>
        <w:gridCol w:w="9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., kom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ā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.-98.g.dz.meite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7 k</w:t>
            </w:r>
            <w:r>
              <w:rPr>
                <w:b/>
                <w:lang w:val="da-DK"/>
              </w:rPr>
              <w:t>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Samanta Žavr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6: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.-98.g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lfs Rudzīt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ncemp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is Rudzīt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ncemp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97. – 95. g.dz.meite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Rasma Rudzī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da-DK"/>
              </w:rPr>
            </w:pPr>
            <w:r>
              <w:rPr>
                <w:lang w:val="da-DK"/>
              </w:rPr>
              <w:t>Kalncemp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1: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da-DK"/>
              </w:rPr>
              <w:t>Reg</w:t>
            </w:r>
            <w:r>
              <w:rPr>
                <w:sz w:val="28"/>
              </w:rPr>
              <w:t>īna Rudzī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lncemp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. – 95. g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ris Beķer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eļa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dis Ķiplok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</w:rPr>
              <w:t>1994. – 93. g</w:t>
            </w:r>
            <w:r>
              <w:rPr>
                <w:b/>
                <w:lang w:val="da-DK"/>
              </w:rPr>
              <w:t>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rģis Volodi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25: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lmārs Šumsk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da-DK"/>
              </w:rPr>
            </w:pPr>
            <w:r>
              <w:rPr>
                <w:lang w:val="da-DK"/>
              </w:rPr>
              <w:t>Beļa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26: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Kārlis Duļbinsk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da-DK"/>
              </w:rPr>
            </w:pPr>
            <w:r>
              <w:rPr>
                <w:lang w:val="da-DK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30: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</w:rPr>
              <w:t>1994. – 93. g</w:t>
            </w:r>
            <w:r>
              <w:rPr>
                <w:b/>
                <w:lang w:val="da-DK"/>
              </w:rPr>
              <w:t>.dz.meite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ndega Seb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5: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1992.-91.g.dz.jaunieš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ārtiņš Indā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: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1992.-91.g.dz.jauniet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ita Duļbins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990.-77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ce Anč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990.-77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ānis Paipal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: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ijs Ave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: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ants Ābol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: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spars Beitā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: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rgejs Baikov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: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.-60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is Zun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: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ānis Bunkovsk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: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.-60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dra Volod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ta Žavr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: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.-45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mārs Eleks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: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Ēriks Apšeniek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v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: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ānis Sup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rz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km) 12: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ijs Ābol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km)12: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.-45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Ņina Trav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.g.dz.un vecākas 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ta Vuce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iga Balt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.g.dz.un vecāki 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nis Anč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s Vāciet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ārs Ruben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lv-LV"/>
        </w:rPr>
        <w:t>I</w:t>
      </w:r>
      <w:r>
        <w:rPr>
          <w:rFonts w:cs="Arial" w:ascii="Arial" w:hAnsi="Arial"/>
          <w:b/>
          <w:sz w:val="28"/>
          <w:szCs w:val="28"/>
          <w:lang w:val="da-DK"/>
        </w:rPr>
        <w:t>I kārta</w:t>
      </w:r>
      <w:r>
        <w:rPr>
          <w:rFonts w:cs="Arial" w:ascii="Arial" w:hAnsi="Arial"/>
          <w:sz w:val="28"/>
          <w:szCs w:val="28"/>
          <w:lang w:val="da-DK"/>
        </w:rPr>
        <w:t xml:space="preserve"> 2010.gada 18.decembris</w:t>
      </w:r>
    </w:p>
    <w:p>
      <w:pPr>
        <w:pStyle w:val="Normal"/>
        <w:jc w:val="center"/>
        <w:rPr/>
      </w:pPr>
      <w:r>
        <w:rPr/>
        <w:t>Gulbenes slēpošanas trase (klasiskais stils)</w:t>
      </w:r>
    </w:p>
    <w:tbl>
      <w:tblPr>
        <w:tblW w:w="8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34"/>
        <w:gridCol w:w="1726"/>
        <w:gridCol w:w="9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ārds, uzvārd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., kom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zultā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01.g.dz.un agrāk meite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a-DK"/>
              </w:rPr>
              <w:t>0.7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Ērika Jermacā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: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Ance Nata Pilsnibu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: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da-DK"/>
              </w:rPr>
              <w:t xml:space="preserve">Dita Kander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7: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001.g.dz.un agrāk 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a-DK"/>
              </w:rPr>
              <w:t>0.7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Jānis Jermacā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: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Kristers E.Usā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: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Gustavs Galva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: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Raitis Kaspa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: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Niks Vanag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: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Ričards Didrikso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6: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6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000.-98.g.dz.meite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a-DK"/>
              </w:rPr>
              <w:t>0.7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Ali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4: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000.-98.g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a-DK"/>
              </w:rPr>
              <w:t>0.7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Leonards Kaspa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3: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Bruno Krēsl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4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. – 95. g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istaps Stalovsk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ejasc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dis Ķiplok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ks Kande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</w:rPr>
              <w:t>1994. – 93. g</w:t>
            </w:r>
            <w:r>
              <w:rPr>
                <w:b/>
                <w:lang w:val="da-DK"/>
              </w:rPr>
              <w:t>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lmārs Šumsk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da-DK"/>
              </w:rPr>
            </w:pPr>
            <w:r>
              <w:rPr>
                <w:lang w:val="da-DK"/>
              </w:rPr>
              <w:t>Beļa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22: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</w:rPr>
              <w:t>Jurģis Volodi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da-DK"/>
              </w:rPr>
            </w:pPr>
            <w:r>
              <w:rPr/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23: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s Gabdulļi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ejascie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25: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Kārlis Duļbinsk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da-DK"/>
              </w:rPr>
            </w:pPr>
            <w:r>
              <w:rPr>
                <w:lang w:val="da-DK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26: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1992.-91.g.dz.jaunieš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ārtiņš Indā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: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1992.-91.g.dz.jauniet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ita Duļbins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990.-77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ce Anč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990.-77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Jānis Paipal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ants Ābol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: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.-60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ta Žavr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.-45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ijs Ābol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ānis Sup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rz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frēds Andrup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59.-45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Ņina Trav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46.g.dz.un vecākas 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ta Vuce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iga Balt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.g.dz.un vecāki 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ānis Anč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rejs Vāciet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nārs Ruben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a-DK"/>
        </w:rPr>
        <w:t>III kārta (papildkārta)</w:t>
      </w:r>
      <w:r>
        <w:rPr>
          <w:rFonts w:cs="Arial" w:ascii="Arial" w:hAnsi="Arial"/>
          <w:sz w:val="24"/>
          <w:szCs w:val="24"/>
          <w:lang w:val="da-DK"/>
        </w:rPr>
        <w:t xml:space="preserve"> 2010.gada 25.decembri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da-DK"/>
        </w:rPr>
        <w:t>Gulbenes slēpošanas trase (brīv</w:t>
      </w:r>
      <w:r>
        <w:rPr/>
        <w:t>ais stils)</w:t>
      </w:r>
    </w:p>
    <w:tbl>
      <w:tblPr>
        <w:tblW w:w="8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34"/>
        <w:gridCol w:w="1726"/>
        <w:gridCol w:w="9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., kom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ā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1.g.dz.un agrāk meite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īva Salmiņ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.-98.g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fs Rudzīt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Kalncemp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ts Zaķ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nis Rudzīt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ncemp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. – 95. g.dz.meite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Rasma Rudzī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da-DK"/>
              </w:rPr>
            </w:pPr>
            <w:r>
              <w:rPr>
                <w:lang w:val="da-DK"/>
              </w:rPr>
              <w:t>Kalncemp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8: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da-DK"/>
              </w:rPr>
              <w:t>Reg</w:t>
            </w:r>
            <w:r>
              <w:rPr>
                <w:sz w:val="28"/>
              </w:rPr>
              <w:t>īna Rudzī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lncemp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. – 95. g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ris Beķer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eļa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ivids Balod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: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</w:rPr>
              <w:t>1994. – 93. g</w:t>
            </w:r>
            <w:r>
              <w:rPr>
                <w:b/>
                <w:lang w:val="da-DK"/>
              </w:rPr>
              <w:t>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rģis Volodi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8: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lmārs Šumsk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da-DK"/>
              </w:rPr>
            </w:pPr>
            <w:r>
              <w:rPr>
                <w:lang w:val="da-DK"/>
              </w:rPr>
              <w:t>Beļa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8: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1992.-91.g.dz.jauniet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ita Duļbins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990.-77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ce Anč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990.-77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ānis Paipal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ivis Anč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rieš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ants Ābol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ijs Zaķ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: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.-60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is Zun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imonds Sil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unan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ārs Sup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v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ris Kairiš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v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ānis Bunkovsk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: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.-60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dra Volod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ita Žavr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ce Zaķ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.-45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Ēriks Apšeniek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v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ānis Sup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irz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frēds Andrup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ijs Ābol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.-45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Ņina Trav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946.g.dz.un vecākas 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ta Vuce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iga Balt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.g.dz.un vecāki 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nis Anč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s Vāciet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ārs Ruben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a-DK"/>
        </w:rPr>
        <w:t>4 kārta</w:t>
      </w:r>
      <w:r>
        <w:rPr>
          <w:rFonts w:cs="Arial" w:ascii="Arial" w:hAnsi="Arial"/>
          <w:sz w:val="24"/>
          <w:szCs w:val="24"/>
          <w:lang w:val="da-DK"/>
        </w:rPr>
        <w:t xml:space="preserve"> 2011.gada 5.janvāri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da-DK"/>
        </w:rPr>
        <w:t>Gulbenes slēpošanas trase (brīv</w:t>
      </w:r>
      <w:r>
        <w:rPr/>
        <w:t>ais stils)</w:t>
      </w:r>
    </w:p>
    <w:tbl>
      <w:tblPr>
        <w:tblW w:w="8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34"/>
        <w:gridCol w:w="1726"/>
        <w:gridCol w:w="9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., kom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āt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g.un agrāk dz.meite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.5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īva Salmiņ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.g.un agrāk 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hards Salm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Ilz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. – 98. g.dz.meite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ete Salmiņ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lz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. – 95. g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dris Beķer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eļa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dis Ķiplok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</w:rPr>
              <w:t>1994. – 93. g</w:t>
            </w:r>
            <w:r>
              <w:rPr>
                <w:b/>
                <w:lang w:val="da-DK"/>
              </w:rPr>
              <w:t>.dz.zē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rģis Volodi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 xml:space="preserve">19:2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lmārs Šumsk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da-DK"/>
              </w:rPr>
            </w:pPr>
            <w:r>
              <w:rPr>
                <w:lang w:val="da-DK"/>
              </w:rPr>
              <w:t>Beļa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9: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</w:rPr>
              <w:t>1994. – 93. g</w:t>
            </w:r>
            <w:r>
              <w:rPr>
                <w:b/>
                <w:lang w:val="da-DK"/>
              </w:rPr>
              <w:t>.dz.meiten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ndega Seb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15: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1992.-91.g.dz.jaunieš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ārtiņš Indān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: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1992.-91.g.dz.jauniet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ita Duļbins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990.-77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ce Anč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1990.-77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ānis Paipal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ants Ābol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: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.-60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tis Zun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: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esturs Kazain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z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: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ris Kairiš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v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: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tālijs Deksn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zu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: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.-60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dra Volod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.-45.g.dz.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lmārs Eleks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Ēriks Apšeniek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v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frēds Andrup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ijs Āboliņ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.-45.g.dz.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Ņina Travi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.g.dz.un vecākas siev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ta Vuce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iga Balt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.g.dz.un vecāki vī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nis Anč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ārs Ruben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s Vāciet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0:00Z</dcterms:created>
  <dc:creator>user</dc:creator>
  <dc:description/>
  <cp:keywords/>
  <dc:language>en-US</dc:language>
  <cp:lastModifiedBy>user</cp:lastModifiedBy>
  <cp:lastPrinted>2010-12-23T10:49:00Z</cp:lastPrinted>
  <dcterms:modified xsi:type="dcterms:W3CDTF">2011-01-06T08:45:00Z</dcterms:modified>
  <cp:revision>9</cp:revision>
  <dc:subject/>
  <dc:title>I kārta 2010</dc:title>
</cp:coreProperties>
</file>