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color w:val="D90039"/>
          <w:sz w:val="50"/>
          <w:szCs w:val="50"/>
          <w:lang w:val="lv-LV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9310</wp:posOffset>
            </wp:positionH>
            <wp:positionV relativeFrom="paragraph">
              <wp:posOffset>-1212850</wp:posOffset>
            </wp:positionV>
            <wp:extent cx="7581900" cy="107295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D90039"/>
          <w:sz w:val="50"/>
          <w:szCs w:val="50"/>
          <w:lang w:val="lv-LV"/>
        </w:rPr>
        <w:t>LATVIJAS KAUSS KALNU SLĒPOŠANĀ 1. KĀRTA</w:t>
      </w:r>
    </w:p>
    <w:p>
      <w:pPr>
        <w:pStyle w:val="Normal"/>
        <w:spacing w:lineRule="auto" w:line="240"/>
        <w:rPr>
          <w:rFonts w:ascii="Arial Narrow" w:hAnsi="Arial Narrow" w:cs="Arial Narrow"/>
          <w:color w:val="D90039"/>
          <w:sz w:val="32"/>
          <w:szCs w:val="32"/>
          <w:lang w:val="lv-LV"/>
        </w:rPr>
      </w:pPr>
      <w:r>
        <w:rPr>
          <w:rFonts w:cs="Arial Narrow" w:ascii="Arial Narrow" w:hAnsi="Arial Narrow"/>
          <w:color w:val="D90039"/>
          <w:sz w:val="32"/>
          <w:szCs w:val="32"/>
          <w:lang w:val="lv-LV"/>
        </w:rPr>
        <w:t>SACENSĪBU PROGRAMM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LAIKS: 2014. GADA 1.-2. FEBRUĀRI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VIETA: „KORDES TRASE”, SIGUL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SESTDIENA, 1. FEBRUĀRI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Jaunieši Supergigant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 xml:space="preserve">No plkst. 8.00 </w:t>
        <w:tab/>
        <w:tab/>
        <w:tab/>
        <w:t>dalībnieku reģistrācija, starta numuru saņemšana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 xml:space="preserve">9.00-9.20 </w:t>
        <w:tab/>
        <w:tab/>
        <w:tab/>
        <w:t>trases apskate 1. braucien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 xml:space="preserve">9.30 </w:t>
        <w:tab/>
        <w:tab/>
        <w:tab/>
        <w:tab/>
        <w:t>starts 1. braucien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 xml:space="preserve">10.20-10.30 </w:t>
        <w:tab/>
        <w:tab/>
        <w:tab/>
        <w:t>trases korekcija, līdzināšana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>10.40</w:t>
        <w:tab/>
        <w:tab/>
        <w:tab/>
        <w:tab/>
        <w:t>starts 2. braucien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Jaunieši Milzu slalom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>11.45-12.00</w:t>
        <w:tab/>
        <w:tab/>
        <w:tab/>
        <w:t>trases apskate 1. braucien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 xml:space="preserve">12.15 </w:t>
        <w:tab/>
        <w:tab/>
        <w:tab/>
        <w:tab/>
        <w:t>starts 1. braucien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>13.30-13.45</w:t>
        <w:tab/>
        <w:tab/>
        <w:tab/>
        <w:t>trases apskate 2. braucien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 xml:space="preserve">14.00 </w:t>
        <w:tab/>
        <w:tab/>
        <w:tab/>
        <w:tab/>
        <w:t>starts 2. braucien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 xml:space="preserve">15.00 </w:t>
        <w:tab/>
        <w:tab/>
        <w:tab/>
        <w:tab/>
        <w:t>apbalvošan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Juniori, Elite, Seniori Supergigant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 xml:space="preserve">No plkst. 14.45 </w:t>
        <w:tab/>
        <w:tab/>
        <w:tab/>
        <w:t>dalībnieku reģistrācija, starta numuru saņemšana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 xml:space="preserve">15.30-15.45 </w:t>
        <w:tab/>
        <w:tab/>
        <w:tab/>
        <w:t>trases apskate 1. braucien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 xml:space="preserve">16.00 </w:t>
        <w:tab/>
        <w:tab/>
        <w:tab/>
        <w:tab/>
        <w:t>starts 1. braucien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>16.30-16.35</w:t>
        <w:tab/>
        <w:tab/>
        <w:tab/>
        <w:t>trases korekcija, līdzināšana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>16.45</w:t>
        <w:tab/>
        <w:tab/>
        <w:tab/>
        <w:tab/>
        <w:t>starts 2. braucien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lang w:val="lv-LV"/>
        </w:rPr>
        <w:t>Juniori, Elite, Seniori Milzu slalom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>17.45 -18.00</w:t>
        <w:tab/>
        <w:tab/>
        <w:tab/>
        <w:t>trases apskate 1. braucien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 xml:space="preserve">18.15 </w:t>
        <w:tab/>
        <w:tab/>
        <w:tab/>
        <w:tab/>
        <w:t>starts 1. braucien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>19.15-19.30</w:t>
        <w:tab/>
        <w:tab/>
        <w:tab/>
        <w:t>trases apskate 2. braucien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 xml:space="preserve">19.45 </w:t>
        <w:tab/>
        <w:tab/>
        <w:tab/>
        <w:tab/>
        <w:t>starts 2. braucien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>20.30</w:t>
        <w:tab/>
        <w:tab/>
        <w:tab/>
        <w:tab/>
        <w:t>apbalvošan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rPr>
          <w:rFonts w:cs="Arial Narrow" w:ascii="Arial Narrow" w:hAnsi="Arial Narrow"/>
          <w:b/>
          <w:sz w:val="24"/>
          <w:szCs w:val="24"/>
          <w:lang w:val="lv-LV"/>
        </w:rPr>
        <w:t>SVĒTDIENA, 2. FEBRUĀRI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6770</wp:posOffset>
            </wp:positionH>
            <wp:positionV relativeFrom="paragraph">
              <wp:posOffset>-1385570</wp:posOffset>
            </wp:positionV>
            <wp:extent cx="7581900" cy="107295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4"/>
          <w:szCs w:val="24"/>
          <w:lang w:val="lv-LV"/>
        </w:rPr>
        <w:t>Jaunieši Slalom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 xml:space="preserve">No plkst. 8.00 </w:t>
        <w:tab/>
        <w:tab/>
        <w:tab/>
        <w:t>dalībnieku reģistrācija, starta numuru saņemšana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 xml:space="preserve">9.00-9.20 </w:t>
        <w:tab/>
        <w:tab/>
        <w:tab/>
        <w:t>trases apskate 1. braucien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 xml:space="preserve">9.40 </w:t>
        <w:tab/>
        <w:tab/>
        <w:tab/>
        <w:tab/>
        <w:t>starts 1. braucien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 xml:space="preserve">11.10-11.25 </w:t>
        <w:tab/>
        <w:tab/>
        <w:tab/>
        <w:t>trases apskate 2. braucien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  <w:t xml:space="preserve">11.50 </w:t>
        <w:tab/>
        <w:tab/>
        <w:tab/>
        <w:tab/>
        <w:t>starts 2. braucien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  <w:t xml:space="preserve">13.00 </w:t>
        <w:tab/>
        <w:tab/>
        <w:tab/>
        <w:tab/>
        <w:t>apbalvošan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lv-LV"/>
        </w:rPr>
      </w:pPr>
      <w:r>
        <w:rPr>
          <w:rFonts w:cs="Arial Narrow" w:ascii="Arial Narrow" w:hAnsi="Arial Narrow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lang w:val="lv-LV"/>
        </w:rPr>
        <w:t>Juniori, Elite, Seniori Slalom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 xml:space="preserve">No plkst. 13.00 </w:t>
        <w:tab/>
        <w:tab/>
        <w:tab/>
        <w:t>dalībnieku reģistrācija, starta numuru saņemšana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 xml:space="preserve">13.45-14.00 </w:t>
        <w:tab/>
        <w:tab/>
        <w:tab/>
        <w:t>trases apskate 1. braucien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 xml:space="preserve">14.20 </w:t>
        <w:tab/>
        <w:tab/>
        <w:tab/>
        <w:tab/>
        <w:t>starts 1. braucien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 xml:space="preserve">15.30-15.45 </w:t>
        <w:tab/>
        <w:tab/>
        <w:tab/>
        <w:t>trases apskate 2. braucien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 xml:space="preserve">16.10 </w:t>
        <w:tab/>
        <w:tab/>
        <w:tab/>
        <w:tab/>
        <w:t>starts 2. brauciens</w:t>
      </w:r>
    </w:p>
    <w:p>
      <w:pPr>
        <w:pStyle w:val="Normal"/>
        <w:pBdr>
          <w:bottom w:val="single" w:sz="4" w:space="1" w:color="D90039"/>
        </w:pBd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lv-LV"/>
        </w:rPr>
        <w:t xml:space="preserve">16.45 </w:t>
        <w:tab/>
        <w:tab/>
        <w:tab/>
        <w:tab/>
        <w:t>apbalvošana</w:t>
      </w:r>
    </w:p>
    <w:sectPr>
      <w:type w:val="nextPage"/>
      <w:pgSz w:w="11906" w:h="16838"/>
      <w:pgMar w:left="1276" w:right="1133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30:00Z</dcterms:created>
  <dc:creator>Laura</dc:creator>
  <dc:description/>
  <cp:keywords/>
  <dc:language>en-US</dc:language>
  <cp:lastModifiedBy>Dinars Dorss</cp:lastModifiedBy>
  <dcterms:modified xsi:type="dcterms:W3CDTF">2014-01-26T17:30:00Z</dcterms:modified>
  <cp:revision>2</cp:revision>
  <dc:subject/>
  <dc:title/>
</cp:coreProperties>
</file>