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SS atbalsta finansējuma saņemšan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aules čempionātam veterāniem 2012.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ērķis un uzdevumi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1.Veicināt Latvijas distanču slēpošanas veterānu iesaistīšanos LSS rīkotajos pasākumos. </w:t>
      </w:r>
    </w:p>
    <w:p>
      <w:pPr>
        <w:pStyle w:val="Normal"/>
        <w:ind w:firstLine="720"/>
        <w:jc w:val="both"/>
        <w:rPr/>
      </w:pPr>
      <w:r>
        <w:rPr/>
        <w:t>2. Atbalsts labākajiem Latvijas distanču slēpošanas veterāniem - sportistiem.</w:t>
      </w:r>
    </w:p>
    <w:p>
      <w:pPr>
        <w:pStyle w:val="Normal"/>
        <w:ind w:firstLine="720"/>
        <w:jc w:val="both"/>
        <w:rPr/>
      </w:pPr>
      <w:r>
        <w:rPr/>
        <w:t>3. Pakāpeniski veidot distanču slēpošanas veterānu komandas (izlases) apri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ērķa auditorij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tvijas iedzīvotāji, kuri ir LSS bied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spējamais finansējuma apjoms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tkarībā no startēt pieteikušos dalībnieku skaita (no 50-100 LVL dalībniekam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ikumi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1.</w:t>
      </w:r>
      <w:r>
        <w:rPr/>
        <w:t xml:space="preserve"> Pretendenta jābūt LSS biedram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Piedalīšanās vismaz vienā no 2012 g. Latvijas čempionāta posmiem:</w:t>
      </w:r>
    </w:p>
    <w:p>
      <w:pPr>
        <w:pStyle w:val="Normal"/>
        <w:ind w:firstLine="720"/>
        <w:jc w:val="both"/>
        <w:rPr/>
      </w:pPr>
      <w:r>
        <w:rPr/>
        <w:t xml:space="preserve">14.-15.01. Priekuļi – distances (skatīt nolikumu www.infoski.lv) </w:t>
      </w:r>
    </w:p>
    <w:p>
      <w:pPr>
        <w:pStyle w:val="Normal"/>
        <w:ind w:firstLine="720"/>
        <w:jc w:val="both"/>
        <w:rPr/>
      </w:pPr>
      <w:r>
        <w:rPr/>
        <w:t>28.-29.01.Vietalva – distances (skatīt nolikumu www.infoski.lv)</w:t>
      </w:r>
    </w:p>
    <w:p>
      <w:pPr>
        <w:pStyle w:val="Normal"/>
        <w:ind w:left="720" w:hanging="0"/>
        <w:jc w:val="both"/>
        <w:rPr/>
      </w:pPr>
      <w:r>
        <w:rPr>
          <w:b/>
        </w:rPr>
        <w:t>3.</w:t>
      </w:r>
      <w:r>
        <w:rPr/>
        <w:t xml:space="preserve"> Jāizcīna 1.-3. vieta savā vecuma grupā, par pamatu ņemot starptautisko veterānu grupu dalījumu (30-35g; 36-40g; 41-45g u.t.t.) neatkarīgi no tā, kā tiek veidotas grupas Latvijas čempionāta posmā distanču slēpošanā.</w:t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/>
        <w:t xml:space="preserve"> Pieteikšanās dalībai Pasaules veterānu čempionātam Oberwiesenthal (Vācija) līdz 31.12.2011 un dalības maksas iemaksa līdz 10.01.2012. (koordinators Andis Puida, e-pasts: </w:t>
      </w:r>
      <w:hyperlink r:id="rId2">
        <w:r>
          <w:rPr>
            <w:rStyle w:val="InternetLink"/>
            <w:color w:val="000000"/>
          </w:rPr>
          <w:t>sskbebra@inbox.lv</w:t>
        </w:r>
      </w:hyperlink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Dalība 2010.g. Pasaules čempionātā veterāniem (būs priekšrocība)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Piedalīšanās worldlopped slēpojumos (būs priekšrocība)</w:t>
      </w:r>
    </w:p>
    <w:p>
      <w:pPr>
        <w:pStyle w:val="Normal"/>
        <w:ind w:left="720" w:hanging="0"/>
        <w:jc w:val="both"/>
        <w:rPr/>
      </w:pPr>
      <w:r>
        <w:rPr>
          <w:b/>
        </w:rPr>
        <w:t>7.</w:t>
      </w:r>
      <w:r>
        <w:rPr/>
        <w:t xml:space="preserve"> Ja kāds no 1.-3. izcīnītās vietas sportistiem nepiedalās Pasaules čempionātā distanču slēpošanā vai atsakās no atbalsta, tad iespēja saņemt finansējumu ir nākošajam dalībniekiem attiecīgajā vecuma grupā.</w:t>
      </w:r>
    </w:p>
    <w:p>
      <w:pPr>
        <w:pStyle w:val="Normal"/>
        <w:ind w:left="720" w:hanging="0"/>
        <w:jc w:val="both"/>
        <w:rPr/>
      </w:pPr>
      <w:r>
        <w:rPr>
          <w:b/>
        </w:rPr>
        <w:t>8.</w:t>
      </w:r>
      <w:r>
        <w:rPr/>
        <w:t xml:space="preserve"> Piešķirto atbalsta finansējumu nevar saņemt dalībnieks personīgi. Tas tiek novirzīts Pasaules čempionāta distanču slēpošanā veterāniem dalībnieka dalības maksas, izmitināšanas vai transporta izmaksu segšan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nansējuma piešķiršana</w:t>
      </w:r>
      <w:r>
        <w:rPr/>
        <w:t xml:space="preserve"> </w:t>
      </w:r>
      <w:r>
        <w:rPr>
          <w:b/>
        </w:rPr>
        <w:t>dalībniekam</w:t>
      </w:r>
      <w:r>
        <w:rPr/>
        <w:t>:</w:t>
      </w:r>
    </w:p>
    <w:p>
      <w:pPr>
        <w:pStyle w:val="Normal"/>
        <w:ind w:left="360" w:firstLine="360"/>
        <w:jc w:val="both"/>
        <w:rPr/>
      </w:pPr>
      <w:r>
        <w:rPr/>
        <w:t>1. Veterānu izlases satāvu, ņemot vērā atlases kritērijus, apstiprina LSS valde.</w:t>
      </w:r>
    </w:p>
    <w:p>
      <w:pPr>
        <w:pStyle w:val="Normal"/>
        <w:ind w:left="720" w:hanging="0"/>
        <w:jc w:val="both"/>
        <w:rPr/>
      </w:pPr>
      <w:r>
        <w:rPr/>
        <w:t xml:space="preserve">2. Informācija par piešķirtā finansējuma apjomu un veterānu izlases komandas sastāvu tiek publicēta LSS mājas lapā līdz 01.02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SS veterānu komisija</w:t>
      </w:r>
    </w:p>
    <w:sectPr>
      <w:type w:val="nextPage"/>
      <w:pgSz w:w="11906" w:h="16838"/>
      <w:pgMar w:left="1418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bebr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4:00Z</dcterms:created>
  <dc:creator>Andis</dc:creator>
  <dc:description/>
  <dc:language>en-US</dc:language>
  <cp:lastModifiedBy>Master</cp:lastModifiedBy>
  <dcterms:modified xsi:type="dcterms:W3CDTF">2011-10-31T12:44:00Z</dcterms:modified>
  <cp:revision>4</cp:revision>
  <dc:subject/>
  <dc:title>Nolikums</dc:title>
</cp:coreProperties>
</file>