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/>
      </w:pPr>
      <w:r>
        <w:rPr>
          <w:sz w:val="22"/>
          <w:szCs w:val="22"/>
          <w:lang w:val="lv-LV"/>
        </w:rPr>
        <w:t>RĪGAS DOMES IZGLĪTĪBAS, KULTŪRAS UN SPORTA DEPARTAMENTS</w:t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Parakstszemobjekta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rišjāņa Valdemāra iela 5, Rīga, LV - 1010, tālrunis 67026816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-pasts iksd.sportjaun@riga.lv</w:t>
      </w:r>
    </w:p>
    <w:p>
      <w:pPr>
        <w:pStyle w:val="Heading1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/>
        <w:t>Rīgā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20__. gada ___. ________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sz w:val="26"/>
                <w:szCs w:val="26"/>
                <w:lang w:val="lv-LV"/>
              </w:rPr>
              <w:t>Nr._________-nos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Rīgas čempionāta un  jaunatnes meistarsacīkšu distanču slēpošanā 2014.gadā nolikums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Šis nolikums nosaka kārtību, kādā norisinās Rīgas 2014.gada čempionāts un jaunatnes meistarsacīkstes distanču slēpošanā  (turpmāk –Sacensības) 2014.gadā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as tiek rīkotas ar mērķi popularizēt distanču slēpošanu Rīgas pilsētā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u uzdevums ir noskaidrot labākos sportistus distanču slēpošanā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as organizē Rīgas domes Izglītības, kultūras un sporta departamenta Sporta un jaunatnes pārvalde (turpmāk – Organizators)  sadarbībā ar Latvijas slēpošanas savienību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  <w:lang w:val="lv-LV"/>
        </w:rPr>
      </w:pPr>
      <w:r>
        <w:rPr>
          <w:color w:val="993300"/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2015. gada 25.janvārī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as notiek sporta un aktīvas atpūtas centrā, Uzvaras bulvārī 15 un to sākums ir plkst. 11.00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rFonts w:eastAsia="Calibri"/>
          <w:sz w:val="26"/>
          <w:szCs w:val="26"/>
          <w:lang w:val="lv-LV" w:eastAsia="ru-RU"/>
        </w:rPr>
        <w:t xml:space="preserve">Sacensību nolikums un informācija par Sacensībām tiek publicēta interneta vietnēs </w:t>
      </w:r>
      <w:hyperlink r:id="rId3">
        <w:r>
          <w:rPr>
            <w:rStyle w:val="InternetLink"/>
            <w:rFonts w:eastAsia="Calibri"/>
            <w:sz w:val="26"/>
            <w:szCs w:val="26"/>
            <w:lang w:val="lv-LV" w:eastAsia="ru-RU"/>
          </w:rPr>
          <w:t>www.sports.riga.lv</w:t>
        </w:r>
      </w:hyperlink>
      <w:r>
        <w:rPr>
          <w:rFonts w:eastAsia="Calibri"/>
          <w:sz w:val="26"/>
          <w:szCs w:val="26"/>
          <w:lang w:val="lv-LV" w:eastAsia="ru-RU"/>
        </w:rPr>
        <w:t xml:space="preserve"> un  www.infoski.lv. 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rFonts w:eastAsia="Calibri"/>
          <w:sz w:val="26"/>
          <w:szCs w:val="26"/>
          <w:lang w:val="lv-LV" w:eastAsia="ru-RU"/>
        </w:rPr>
      </w:pPr>
      <w:r>
        <w:rPr>
          <w:rFonts w:eastAsia="Calibri"/>
          <w:sz w:val="26"/>
          <w:szCs w:val="26"/>
          <w:lang w:val="lv-LV" w:eastAsia="ru-RU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Sacensībās var piedalīties ikviens slēpot gribētājs, kurš sasniedzis vismaz 10 gadu vecumu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Sacensības norisinās  šādās vecuma grupā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0" w:firstLine="709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unatnes meistarsacīkstes:</w:t>
      </w:r>
    </w:p>
    <w:p>
      <w:pPr>
        <w:pStyle w:val="Normal"/>
        <w:numPr>
          <w:ilvl w:val="2"/>
          <w:numId w:val="2"/>
        </w:numPr>
        <w:rPr/>
      </w:pPr>
      <w:r>
        <w:rPr>
          <w:sz w:val="26"/>
          <w:szCs w:val="26"/>
          <w:lang w:val="lv-LV"/>
        </w:rPr>
        <w:t xml:space="preserve">2003. – 2004.g.dz. (V 10, S 10); </w:t>
      </w:r>
    </w:p>
    <w:p>
      <w:pPr>
        <w:pStyle w:val="Normal"/>
        <w:numPr>
          <w:ilvl w:val="2"/>
          <w:numId w:val="2"/>
        </w:numPr>
        <w:rPr/>
      </w:pPr>
      <w:r>
        <w:rPr>
          <w:sz w:val="26"/>
          <w:szCs w:val="26"/>
          <w:lang w:val="lv-LV"/>
        </w:rPr>
        <w:t>2001. – 2002.g.dz. (V 12, S 12);</w:t>
      </w:r>
    </w:p>
    <w:p>
      <w:pPr>
        <w:pStyle w:val="Normal"/>
        <w:numPr>
          <w:ilvl w:val="2"/>
          <w:numId w:val="2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999. – 2000.g.dz. (V 14, S 14);</w:t>
      </w:r>
    </w:p>
    <w:p>
      <w:pPr>
        <w:pStyle w:val="Normal"/>
        <w:numPr>
          <w:ilvl w:val="2"/>
          <w:numId w:val="2"/>
        </w:numPr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998.g.dz. (V 15, S 15);</w:t>
      </w:r>
    </w:p>
    <w:p>
      <w:pPr>
        <w:pStyle w:val="Normal"/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2.     Čempionāts:</w:t>
      </w:r>
    </w:p>
    <w:p>
      <w:pPr>
        <w:pStyle w:val="Normal"/>
        <w:ind w:firstLine="720"/>
        <w:rPr/>
      </w:pPr>
      <w:r>
        <w:rPr>
          <w:sz w:val="26"/>
          <w:szCs w:val="26"/>
          <w:lang w:val="lv-LV"/>
        </w:rPr>
        <w:t>9.2.1. 1983. – 1997.g.dz. ( TV, TS);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2.2. 1963. – 1982.g.dz.. ( TV, TS);</w:t>
      </w:r>
    </w:p>
    <w:p>
      <w:pPr>
        <w:pStyle w:val="Normal"/>
        <w:numPr>
          <w:ilvl w:val="2"/>
          <w:numId w:val="3"/>
        </w:numPr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962.g.dz. un vecāki ( TV, TS);</w:t>
      </w:r>
    </w:p>
    <w:p>
      <w:pPr>
        <w:pStyle w:val="Normal"/>
        <w:ind w:firstLine="72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440" w:leader="none"/>
        </w:tabs>
        <w:ind w:left="72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Elite - 1997.g.dz. un vecāki (EV, ES)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as notiek saskaņā ar FIS (Starptautiskās Slēpošanas federācijas)</w:t>
      </w:r>
      <w:r>
        <w:rPr>
          <w:color w:val="1F497D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noteikumiem. </w:t>
      </w: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1.1. un 9.1.2.punktos minēto grupu dalībnieki veic 500 m distanci, pārējo grupu dalībnieki veic 1000 m distanc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programma: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9.00  –  10.00 dalībnieku ierašanās un reģistrēšanā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00 – 10.50 trases iemēģināšan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1.00 – 11.10  1. kvalifikācijas slēpojums 500 m distancē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1.15 – 11.45  1. kvalifikācijas slēpojums 1000m distancē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/>
      </w:pPr>
      <w:r>
        <w:rPr>
          <w:sz w:val="26"/>
          <w:szCs w:val="26"/>
          <w:lang w:val="lv-LV"/>
        </w:rPr>
        <w:t>11.50 – 12.00  2. kvalifikācijas slēpojums 500 m distancē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05 – 12.35  2. kvalifikācijas slēpojums 1000 m distancē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/>
      </w:pPr>
      <w:r>
        <w:rPr>
          <w:sz w:val="26"/>
          <w:szCs w:val="26"/>
          <w:lang w:val="lv-LV"/>
        </w:rPr>
        <w:t>13.00 – 13.15  fināla slēpojumi 500 m distancē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20"/>
        <w:jc w:val="both"/>
        <w:outlineLvl w:val="0"/>
        <w:rPr/>
      </w:pPr>
      <w:r>
        <w:rPr>
          <w:sz w:val="26"/>
          <w:szCs w:val="26"/>
          <w:lang w:val="lv-LV"/>
        </w:rPr>
        <w:t>13.20 – 13.50 fināla slēpojumi 1000 m distancē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4.15 – apbalvošan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 xml:space="preserve">Papildu informāciju par Sacensību norisi var saņemt pa tālruni: 67037249 (Kristaps Lejstrauts), 26548353 (Jurģis Grants), 29283000 (Agris Raugulis) vai e-pastu: info@infoski.lv un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kristaps.lejstrauts@riga.lv</w:t>
        </w:r>
      </w:hyperlink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 xml:space="preserve">Elektronisku pieteikumu dalībai Sacensībās iesniedz līdz 2015. gada 23.janvārim plkst. 18.00, nosūtot pieteikumu Uldim Brīzem uz e-pastu: uldis@infoski.lv.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Rakstisku komandas pārstāvja/izglītības iestādes vadītāja apstiprinātu pieteikumu (pielikumā) iesniedz sacensību dienā, reģistrācijā, sacensību galvenajam tiesnesim Jurģim Grantam līdz plkst.10.00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Pieteikumā norāda dalībnieka vārdu, uzvārdu, dzimšanas gadu. Pieteikumā norāda 2013./2014.gada (sezonas) labāko rezultātu (ja tāds ir).</w:t>
      </w:r>
    </w:p>
    <w:p>
      <w:pPr>
        <w:pStyle w:val="Sarakstarindkopa"/>
        <w:ind w:left="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0" w:firstLine="720"/>
        <w:jc w:val="both"/>
        <w:rPr>
          <w:color w:val="1F497D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Katrs pilngadīgais Sacensību dalībnieks ir personīgi atbildīgs par sava veselības stāvokļa atbilstību Sacensībām</w:t>
      </w:r>
      <w:r>
        <w:rPr>
          <w:lang w:val="lv-LV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1F497D"/>
          <w:lang w:val="lv-LV"/>
        </w:rPr>
      </w:pPr>
      <w:r>
        <w:rPr>
          <w:color w:val="1F497D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>Nepilngadīgā Sacensību dalībnieka veselības stāvokļa atbilstību Sacensībām apliecina ārsta izziņa vai to apstiprina viens no vecākiem ar savu parakstu pieteikum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Organizators nodrošina Fizisko personu datu aizsardzības likuma prasības.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44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u izdevumus, kas saistīti ar Sacensību dalībnieku un to pavadošo personu ceļa, naktsmītņu, ēdināšanas vai citiem izdevumiem, apmaksā Sacensību dalībnieks vai viņa pārstāvētā organizācija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a sacensībās ir bez maksa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rotesti tiek pieņemti tikai rakstveidā, iemaksājot drošības naudu 20,- EUR ne vēlāk kā 15min laikā pēc neoficiālo rezultātu izlikšanas. Finālsacensību laikā protesti netiek pieņemti. Protestus izskata sacensību žūrija. Pamatotas protesta gadījumā nauda tiek atgriezta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VI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censībās apbalvo pirmās, otrās un trešās vietas ieguvējus (turpmāk – Uzvarētājs) visās vecuma grupās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Ja kādā no grupām startē mazāk kā 3 (trīs) dalībnieki, tad čempiona vai meistara titulu neizcīna un medaļas nepasniedz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Uzvarētājus apbalvo ar Organizatora medaļām, diplomiem un balvām.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Jaunatnes meistarsacīkšu Uzvarētājus apbalvo ar Organizatoru medaļām, diplomiem un balvām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  <w:lang w:val="lv-LV"/>
        </w:rPr>
        <w:t>Čempionāta Uzvarētājus apbalvo ar Organizatoru medaļām, diplomiem un balvām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lites Uzvarētājus  apbalvo ar sacensību medaļām un balvu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. Sacensību atsaukšana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Nepārvaramas varas apstākļu gadījumā, sacensību orgkomiteja var veikt izmaiņas sacensību norises datumos un laikos, par to iepriekš informējot Slēpošanas savienības mājas lapā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www.infoski.lv</w:t>
        </w:r>
      </w:hyperlink>
      <w:r>
        <w:rPr>
          <w:sz w:val="26"/>
          <w:szCs w:val="26"/>
          <w:lang w:val="lv-LV"/>
        </w:rPr>
        <w:t xml:space="preserve"> vai Organizatora mājas lapā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www.sports.riga.lv</w:t>
        </w:r>
      </w:hyperlink>
      <w:r>
        <w:rPr>
          <w:sz w:val="26"/>
          <w:szCs w:val="26"/>
          <w:lang w:val="lv-LV"/>
        </w:rPr>
        <w:t xml:space="preserve"> ne vēlāk kā 5 dienas iepriekš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61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ārvaldes priekšnieks-departamenta vietnieks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                   </w:t>
            </w:r>
            <w:r>
              <w:rPr>
                <w:sz w:val="26"/>
                <w:szCs w:val="26"/>
                <w:lang w:val="lv-LV"/>
              </w:rPr>
              <w:t>D.Vīks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ejstrauts 67037249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2z0">
    <w:name w:val="WW8Num2z0"/>
    <w:qFormat/>
    <w:rPr>
      <w:color w:val="000000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RakstzRakstz">
    <w:name w:val=" Rakstz. Rakstz.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s.riga.lv/" TargetMode="External"/><Relationship Id="rId4" Type="http://schemas.openxmlformats.org/officeDocument/2006/relationships/hyperlink" Target="mailto:kristaps.lejstrauts@riga.lv" TargetMode="External"/><Relationship Id="rId5" Type="http://schemas.openxmlformats.org/officeDocument/2006/relationships/hyperlink" Target="http://www.infoski.lv/" TargetMode="External"/><Relationship Id="rId6" Type="http://schemas.openxmlformats.org/officeDocument/2006/relationships/hyperlink" Target="http://www.sports.riga.l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7:00Z</dcterms:created>
  <dc:creator>RD IJSD</dc:creator>
  <dc:description/>
  <cp:keywords/>
  <dc:language>en-US</dc:language>
  <cp:lastModifiedBy>kristaps.lejstrauts</cp:lastModifiedBy>
  <cp:lastPrinted>2014-12-03T16:03:00Z</cp:lastPrinted>
  <dcterms:modified xsi:type="dcterms:W3CDTF">2015-01-07T09:47:00Z</dcterms:modified>
  <cp:revision>2</cp:revision>
  <dc:subject/>
  <dc:title> </dc:title>
</cp:coreProperties>
</file>