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 xml:space="preserve">                       </w:t>
      </w:r>
      <w:r>
        <w:rPr>
          <w:lang w:val="lv-LV"/>
        </w:rPr>
        <w:t>APSTIPRINU:</w:t>
      </w:r>
    </w:p>
    <w:p>
      <w:pPr>
        <w:pStyle w:val="Normal"/>
        <w:ind w:left="4320" w:firstLine="720"/>
        <w:rPr>
          <w:sz w:val="18"/>
          <w:lang w:val="lv-LV"/>
        </w:rPr>
      </w:pPr>
      <w:r>
        <w:rPr>
          <w:sz w:val="18"/>
          <w:lang w:val="lv-LV"/>
        </w:rPr>
        <w:t xml:space="preserve">              </w:t>
      </w:r>
      <w:r>
        <w:rPr>
          <w:sz w:val="18"/>
          <w:lang w:val="lv-LV"/>
        </w:rPr>
        <w:t>Madonas novada pašvaldība</w:t>
      </w:r>
    </w:p>
    <w:p>
      <w:pPr>
        <w:pStyle w:val="Normal"/>
        <w:ind w:left="3600" w:firstLine="720"/>
        <w:jc w:val="center"/>
        <w:rPr>
          <w:sz w:val="20"/>
          <w:lang w:val="lv-LV"/>
        </w:rPr>
      </w:pPr>
      <w:r>
        <w:rPr>
          <w:lang w:val="lv-LV"/>
        </w:rPr>
        <w:t xml:space="preserve">                            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Madonas novada un Madonas BJSS atklātās  sacensības distanču slēpošanā</w:t>
      </w:r>
    </w:p>
    <w:p>
      <w:pPr>
        <w:pStyle w:val="Heading1"/>
        <w:ind w:left="0" w:hanging="0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mecere – 2011”</w:t>
      </w:r>
    </w:p>
    <w:p>
      <w:pPr>
        <w:pStyle w:val="Normal"/>
        <w:ind w:left="3600" w:firstLine="720"/>
        <w:jc w:val="center"/>
        <w:rPr>
          <w:b/>
          <w:b/>
          <w:sz w:val="28"/>
          <w:szCs w:val="36"/>
          <w:lang w:val="lv-LV"/>
        </w:rPr>
      </w:pPr>
      <w:r>
        <w:rPr>
          <w:b/>
          <w:sz w:val="28"/>
          <w:szCs w:val="36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NOLIKUMS.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lv-LV"/>
              </w:rPr>
              <w:t>I Mērķis un uzdevumi: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Iesaistīt Madonas pilsētas un arī Madonas novada iedzīvotājus sporta aktivitātēs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pularizēt slēpošanu un veicināt veselīgu dzīvesveidu pieaugušo un jauniešu vidū.</w:t>
      </w:r>
    </w:p>
    <w:p>
      <w:pPr>
        <w:pStyle w:val="Normal"/>
        <w:ind w:left="2880" w:hanging="288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II Vieta un laiks.</w:t>
            </w:r>
          </w:p>
        </w:tc>
      </w:tr>
    </w:tbl>
    <w:p>
      <w:pPr>
        <w:pStyle w:val="Normal"/>
        <w:ind w:left="2880" w:hanging="2880"/>
        <w:rPr/>
      </w:pPr>
      <w:r>
        <w:rPr>
          <w:sz w:val="20"/>
          <w:szCs w:val="20"/>
          <w:lang w:val="lv-LV"/>
        </w:rPr>
        <w:t>Sacensības notiek 5 posmos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is solis</w:t>
        <w:tab/>
        <w:tab/>
        <w:t xml:space="preserve">12.01.2011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posms -</w:t>
        <w:tab/>
        <w:t>Smeceres sila slēpošanas bāzē     klasiskajā solī</w:t>
        <w:tab/>
        <w:tab/>
        <w:t>19.01.2011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jā solī</w:t>
        <w:tab/>
        <w:t xml:space="preserve">                             09.02.2011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jā solī</w:t>
        <w:tab/>
        <w:t xml:space="preserve">                             23.02.2011.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osms -</w:t>
        <w:tab/>
        <w:t>Smeceres sila slēpošanas bāzē     brīvajā solī</w:t>
        <w:tab/>
        <w:t xml:space="preserve">                             02.03.2011. </w:t>
      </w:r>
    </w:p>
    <w:p>
      <w:pPr>
        <w:pStyle w:val="Normal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Dalībnieku reģistrācija iepriekšējā dienā līdz plkst.20.00 uz e-pastu:dainisvuskans@gmail.com vai jāzvana uz mob:29721201.Par pieteikumu uz e-pastu jāpārliecinās pārzvanot. Sacensību vietā jāpiesakās līdz </w:t>
      </w:r>
      <w:r>
        <w:rPr>
          <w:b/>
          <w:bCs/>
          <w:sz w:val="20"/>
          <w:szCs w:val="20"/>
          <w:lang w:val="lv-LV"/>
        </w:rPr>
        <w:t>18.00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 </w:t>
      </w:r>
      <w:r>
        <w:rPr>
          <w:b/>
          <w:sz w:val="20"/>
          <w:szCs w:val="20"/>
          <w:lang w:val="lv-LV"/>
        </w:rPr>
        <w:t>SACENSĪBU SĀKUMS</w:t>
      </w:r>
      <w:r>
        <w:rPr>
          <w:sz w:val="20"/>
          <w:szCs w:val="20"/>
          <w:lang w:val="lv-LV"/>
        </w:rPr>
        <w:t xml:space="preserve"> </w:t>
      </w:r>
      <w:r>
        <w:rPr>
          <w:b/>
          <w:bCs/>
          <w:sz w:val="20"/>
          <w:szCs w:val="20"/>
          <w:lang w:val="lv-LV"/>
        </w:rPr>
        <w:t>18</w:t>
      </w:r>
      <w:r>
        <w:rPr>
          <w:b/>
          <w:bCs/>
          <w:sz w:val="20"/>
          <w:szCs w:val="20"/>
          <w:vertAlign w:val="superscript"/>
          <w:lang w:val="lv-LV"/>
        </w:rPr>
        <w:t>15</w:t>
      </w:r>
      <w:r>
        <w:rPr>
          <w:sz w:val="20"/>
          <w:szCs w:val="20"/>
          <w:lang w:val="lv-LV"/>
        </w:rPr>
        <w:t xml:space="preserve">. 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 Sacensību vadība.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as organizē Madonas novada pašvaldība sadarbībā ar  Madonas  BJSS 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Sacensību galvenais tiesnesis </w:t>
      </w:r>
      <w:r>
        <w:rPr>
          <w:b/>
          <w:bCs/>
          <w:sz w:val="20"/>
          <w:szCs w:val="20"/>
          <w:lang w:val="lv-LV"/>
        </w:rPr>
        <w:t>Dainis Vuškāns – tel:29721201;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 Sacensību dalībnieki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censībās piedalās visi slēpot gribētāji, sākot ar jebkuru kārtu, sekojošās vecuma grupās un distancēs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1"/>
        <w:gridCol w:w="2253"/>
        <w:gridCol w:w="1632"/>
        <w:gridCol w:w="193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Grup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ums gad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imšanas gad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īrieši (km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i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evietes (km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E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 gadi un jaunāk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01.g.dz. un jaunāk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1km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D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 – 11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9. – 2000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C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 – 13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7. – 1998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B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 – 15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5. – 1996.g 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“</w:t>
            </w:r>
            <w:r>
              <w:rPr>
                <w:sz w:val="20"/>
                <w:szCs w:val="20"/>
                <w:lang w:val="lv-LV"/>
              </w:rPr>
              <w:t>A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 – 18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92. – 1994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  <w:r>
              <w:rPr>
                <w:sz w:val="20"/>
                <w:szCs w:val="20"/>
                <w:lang w:val="lv-LV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34 ga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 – 29 gad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77.- 1991.g.dz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82. – 1991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+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+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62.-1976.g.dz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62.-1981.g.dz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</w:t>
            </w:r>
            <w:r>
              <w:rPr>
                <w:sz w:val="20"/>
                <w:szCs w:val="20"/>
                <w:vertAlign w:val="subscript"/>
                <w:lang w:val="lv-LV"/>
              </w:rPr>
              <w:t>s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+ un vecāk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61.g.dz. un vecākiem (ā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5 km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ab/>
        <w:t>Sacensības notiek  pa 1 km un 2.5km apgaismotu tras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V  Sacensību vērtējums un dalības maksa. 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lv-LV"/>
        </w:rPr>
        <w:t>Kopvērtējumā noteiks uzvarētāju katrā vecuma grupā, vērtējot 4 labākos startus no 5 posmiem. Sievietes un vīriešus vērtē atsevišķi summējot iegūtās vietas. Uzvar iegūtā mazākā punktu summa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alības maksa visām V un S grupām 1Ls, E,D,C,B,A grupām 0.50Ls par katru posmu.</w:t>
      </w:r>
    </w:p>
    <w:p>
      <w:pPr>
        <w:pStyle w:val="Normal"/>
        <w:rPr>
          <w:color w:val="FF0000"/>
          <w:sz w:val="20"/>
          <w:szCs w:val="20"/>
          <w:lang w:val="lv-LV"/>
        </w:rPr>
      </w:pPr>
      <w:r>
        <w:rPr>
          <w:color w:val="FF0000"/>
          <w:sz w:val="20"/>
          <w:szCs w:val="20"/>
          <w:lang w:val="lv-LV"/>
        </w:rPr>
        <w:t xml:space="preserve">Iepriekšējā dienā piesakoties V un S grupām 0.50Ls, E,D,C,B,A grupām 0.20Ls par katru posmu 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 Apbalvošana. 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Uzvarētāji tiks apbalvoti katrā posmā ar saldumu balvām. Kopvērtējuma pirmo trīs vietu ieguvēji tiks apbalvoti  ar medaļām  un diplomiem.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ZĪMES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Katrs dalībnieks, kas piedalās, un ir pieteicies sacensībām, nes personīgu atbildību par savu veselību sacensību laika. </w:t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 xml:space="preserve">Sacensību posmi var tikt pārcelti uz citu datumu sniega trūkuma  vai citu nelabvēlīgu laika apstākļu dēļ iepriekš par to paziņojot portālos </w:t>
      </w:r>
      <w:hyperlink r:id="rId2">
        <w:r>
          <w:rPr>
            <w:rStyle w:val="InternetLink"/>
            <w:b/>
            <w:sz w:val="20"/>
            <w:szCs w:val="20"/>
            <w:lang w:val="lv-LV"/>
          </w:rPr>
          <w:t>www.madonassports.lv</w:t>
        </w:r>
      </w:hyperlink>
      <w:r>
        <w:rPr>
          <w:b/>
          <w:sz w:val="20"/>
          <w:szCs w:val="20"/>
          <w:lang w:val="lv-LV"/>
        </w:rPr>
        <w:t xml:space="preserve"> , </w:t>
      </w:r>
      <w:hyperlink r:id="rId3">
        <w:r>
          <w:rPr>
            <w:rStyle w:val="InternetLink"/>
            <w:b/>
            <w:sz w:val="20"/>
            <w:szCs w:val="20"/>
            <w:lang w:val="lv-LV"/>
          </w:rPr>
          <w:t>www.infoski.lv</w:t>
        </w:r>
      </w:hyperlink>
      <w:r>
        <w:rPr>
          <w:b/>
          <w:sz w:val="20"/>
          <w:szCs w:val="20"/>
          <w:lang w:val="lv-LV"/>
        </w:rPr>
        <w:t xml:space="preserve">  vai zvanot pa telefonu 29721201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http://www.infos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8:00Z</dcterms:created>
  <dc:creator>Sportists</dc:creator>
  <dc:description/>
  <cp:keywords/>
  <dc:language>en-US</dc:language>
  <cp:lastModifiedBy>*</cp:lastModifiedBy>
  <cp:lastPrinted>2008-12-29T14:42:00Z</cp:lastPrinted>
  <dcterms:modified xsi:type="dcterms:W3CDTF">2010-12-16T12:57:00Z</dcterms:modified>
  <cp:revision>12</cp:revision>
  <dc:subject/>
  <dc:title>                        APSTIPRINU:</dc:title>
</cp:coreProperties>
</file>