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LATVIJAS SKOLU ZIEMAS OLIMPISKAIS FESTIVĀLS 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lnu slēpošana Viešūra kaln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STAFF’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3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ār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a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ārs Dorš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alvenais Tiesnes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is Ādams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T asisten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tarts/Finišs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2. SACENSĪBU PROGRAM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ektdien, 2017. gada 3. februār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Milzu slalo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2.30-12.50 trases apskate 1. brauci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3.00 Starts 1. braucie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5.20- 15.40 trases apskate 2. brauci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5.50 Starts 2. braucie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pbalvošana vakarā Ērgļ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censību programma var mazliet mainīties pēc situācijas uz vietas lielā dalībnieku skaita dēļ. Tāpēc ieteikums pievērst uzmanību paziņojumiem pa mikrofonu. Tas attiecas uz otrās trases apskates un starta laikiem. Paldies!!! </w:t>
      </w:r>
    </w:p>
    <w:sectPr>
      <w:type w:val="nextPage"/>
      <w:pgSz w:w="12240" w:h="15840"/>
      <w:pgMar w:left="1134" w:right="3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6:00Z</dcterms:created>
  <dc:creator>GuntisC</dc:creator>
  <dc:description/>
  <cp:keywords/>
  <dc:language>en-US</dc:language>
  <cp:lastModifiedBy>Win-7</cp:lastModifiedBy>
  <cp:lastPrinted>2011-02-01T16:29:00Z</cp:lastPrinted>
  <dcterms:modified xsi:type="dcterms:W3CDTF">2017-02-02T07:47:00Z</dcterms:modified>
  <cp:revision>3</cp:revision>
  <dc:subject/>
  <dc:title>Sacensību programma</dc:title>
</cp:coreProperties>
</file>