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SPIDER WO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MPETITION JURY</w:t>
        <w:tab/>
        <w:t xml:space="preserve">Technical delegate: </w:t>
        <w:tab/>
        <w:t>Lenka Kudlackov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Codex no.:758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hief of the race:</w:t>
        <w:tab/>
        <w:t>Agris Raugulis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nish referee:</w:t>
        <w:tab/>
        <w:tab/>
        <w:t>Iveta Gutman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20"/>
        <w:gridCol w:w="2000"/>
        <w:gridCol w:w="960"/>
        <w:gridCol w:w="960"/>
        <w:gridCol w:w="760"/>
        <w:gridCol w:w="1060"/>
        <w:gridCol w:w="960"/>
        <w:gridCol w:w="960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 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ģe An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ze Mad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ģe An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e Lin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ze Mad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usa Sig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usa Sig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e Lind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ile Kristi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ile Kristi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1910</wp:posOffset>
            </wp:positionV>
            <wp:extent cx="12573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9:00Z</dcterms:created>
  <dc:creator>Lenka</dc:creator>
  <dc:description/>
  <cp:keywords/>
  <dc:language>en-US</dc:language>
  <cp:lastModifiedBy>Latvijas Sleposanas Savieniba</cp:lastModifiedBy>
  <dcterms:modified xsi:type="dcterms:W3CDTF">2009-02-02T09:19:00Z</dcterms:modified>
  <cp:revision>2</cp:revision>
  <dc:subject/>
  <dc:title>FIS Latvijas nacionālo čempionātu snovbordkrosā</dc:title>
</cp:coreProperties>
</file>