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53110" cy="824230"/>
            <wp:effectExtent l="0" t="0" r="0" b="0"/>
            <wp:wrapTight wrapText="bothSides">
              <wp:wrapPolygon edited="0">
                <wp:start x="-272" y="0"/>
                <wp:lineTo x="-272" y="21345"/>
                <wp:lineTo x="21599" y="21345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2"/>
          <w:rFonts w:cs="Tahoma" w:ascii="Tahoma" w:hAnsi="Tahoma"/>
          <w:b/>
          <w:bCs/>
        </w:rPr>
        <w:t>FIS Latvijas nacionālo čempionātu snovbordkrosā</w:t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>
          <w:rStyle w:val="C12"/>
          <w:rFonts w:cs="Tahoma" w:ascii="Tahoma" w:hAnsi="Tahoma"/>
          <w:b/>
          <w:bCs/>
        </w:rPr>
        <w:t>SBX NC QUALIFICATION RESULTS WOMEN</w:t>
      </w:r>
    </w:p>
    <w:p>
      <w:pPr>
        <w:pStyle w:val="Normal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DATE: 1.2.2009</w:t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PLACE: Cesis, Ozolkalns, LAT</w:t>
        <w:tab/>
        <w:tab/>
        <w:tab/>
        <w:tab/>
        <w:tab/>
        <w:tab/>
        <w:t>Codex no.:7584</w:t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ETITION JURY</w:t>
        <w:tab/>
        <w:tab/>
        <w:tab/>
        <w:tab/>
        <w:tab/>
        <w:tab/>
        <w:tab/>
        <w:t>TECHNICAL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chnical delegate: </w:t>
        <w:tab/>
        <w:t>Lenka Kudlackova</w:t>
        <w:tab/>
        <w:tab/>
        <w:tab/>
        <w:tab/>
        <w:t>COUR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ief of the race:</w:t>
        <w:tab/>
        <w:t>Agris Raugulis</w:t>
        <w:tab/>
        <w:tab/>
        <w:tab/>
        <w:tab/>
        <w:tab/>
        <w:t xml:space="preserve">START: </w:t>
        <w:tab/>
        <w:t>105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referee:</w:t>
        <w:tab/>
        <w:tab/>
        <w:t>Iveta Gutmane</w:t>
        <w:tab/>
        <w:tab/>
        <w:tab/>
        <w:tab/>
        <w:tab/>
        <w:t>FINISH:</w:t>
        <w:tab/>
        <w:t>2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ROP:</w:t>
        <w:tab/>
        <w:tab/>
        <w:t>8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000"/>
        <w:gridCol w:w="900"/>
        <w:gridCol w:w="1080"/>
        <w:gridCol w:w="720"/>
        <w:gridCol w:w="1060"/>
        <w:gridCol w:w="540"/>
        <w:gridCol w:w="900"/>
        <w:gridCol w:w="900"/>
        <w:gridCol w:w="1140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rth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 cod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1 t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2 ti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Time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ģ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9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u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9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7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9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9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143 Kudlackova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412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12">
    <w:name w:val="c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8:00Z</dcterms:created>
  <dc:creator>Lenka</dc:creator>
  <dc:description/>
  <cp:keywords/>
  <dc:language>en-US</dc:language>
  <cp:lastModifiedBy>Latvijas Sleposanas Savieniba</cp:lastModifiedBy>
  <dcterms:modified xsi:type="dcterms:W3CDTF">2009-02-02T09:18:00Z</dcterms:modified>
  <cp:revision>2</cp:revision>
  <dc:subject/>
  <dc:title>FIS Latvijas nacionālo čempionātu snovbordkrosā</dc:title>
</cp:coreProperties>
</file>