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6859" w:leader="none"/>
        </w:tabs>
        <w:autoSpaceDE w:val="false"/>
        <w:spacing w:before="57" w:after="0"/>
        <w:jc w:val="center"/>
        <w:rPr/>
      </w:pPr>
      <w:r>
        <w:rPr>
          <w:b/>
          <w:bCs/>
          <w:sz w:val="28"/>
          <w:szCs w:val="28"/>
        </w:rPr>
        <w:t xml:space="preserve">Tradicionālā “Jauju” slēpojumam klasiskajā solī rezultāti pēc grupām </w:t>
      </w:r>
      <w:r>
        <w:rPr>
          <w:b/>
          <w:bCs/>
          <w:color w:val="000000"/>
          <w:sz w:val="28"/>
          <w:szCs w:val="28"/>
        </w:rPr>
        <w:t>2011. gada 6. mart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4" w:leader="none"/>
          <w:tab w:val="left" w:pos="6859" w:leader="none"/>
        </w:tabs>
        <w:autoSpaceDE w:val="false"/>
        <w:spacing w:before="5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67" w:leader="none"/>
          <w:tab w:val="left" w:pos="3571" w:leader="none"/>
          <w:tab w:val="left" w:pos="4535" w:leader="none"/>
          <w:tab w:val="right" w:pos="6751" w:leader="none"/>
          <w:tab w:val="left" w:pos="6841" w:leader="none"/>
        </w:tabs>
        <w:autoSpaceDE w:val="false"/>
        <w:spacing w:before="30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ārd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zvārd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zim.g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Komanda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Rezultāt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ieta Distancē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1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i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īt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ļaviņ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1: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rī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lbe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ņģ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13: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ū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malnie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ŅĢ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17: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ij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ču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9: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im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lauž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rva Bridē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8: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ārī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nēt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9: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e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ģe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K Oz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2: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ūk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21: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rmī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rvaiš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33: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tni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zmalas MT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7:5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i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Černiše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ntspi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9: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ld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īto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mie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1: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ā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niņ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3: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ul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ndo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5: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lis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strovsk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8: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ni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ņepēj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K Skan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13: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ima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ī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37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d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Uk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ļaviņ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5: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au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rniņ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K Skan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5: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imo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1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dga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čono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K Kāp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5: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i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ū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4: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re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āc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port 20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4: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kse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lov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elvārd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8:4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estu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uliņ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8: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e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rofejev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ļaviņ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5: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e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ņepē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K Skan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47: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īs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udborž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ņģ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48: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tū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ulīt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9: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ma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ļeck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ņg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0: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iestu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vbul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0: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d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erso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1: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ksand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trju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7: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ārtiņ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ironov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9: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v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ubī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5: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ā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ima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su biatl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5:4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nt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naviņ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SK "Bebra"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9: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at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ima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0: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ēte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astiņ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asvsk.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2: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lmu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ol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K Kalsnav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2:4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zinta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aņepē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K Skan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3: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utn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zmalas MTB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4: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nē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ridiāns OK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7: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d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nod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K Skan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8: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ent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tā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lisbur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3: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imant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icėn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evėž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6: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d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cā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ntaž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0: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kādi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ma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s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0: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s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ūki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1: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i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ncā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īkrāc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9: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tū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eiz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1:2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cenā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viduā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8: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d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z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dividuāli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18: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od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īt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7: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ā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ī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8: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ytaut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tulait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evėž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9: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9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rij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erma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ī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2:5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rvī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ete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gr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8: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d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ū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49: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be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inik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do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7: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sinsk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nevėžy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58: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mā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uš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bo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:05: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leksand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ermakov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09: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ānis Niklav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votiņš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1: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oland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emel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3: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ristiā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Zilbe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ņģel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3: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b/>
          <w:b/>
          <w:color w:val="000000"/>
        </w:rPr>
      </w:pPr>
      <w:r>
        <w:rPr>
          <w:b/>
          <w:color w:val="000000"/>
        </w:rPr>
        <w:t>Izstājās pēc 1. apļa (Ārpus konkurences)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Vīrieš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aiv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ic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ļaviņ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46: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g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tū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0:2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ēter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ā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ecāķu sport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7: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idz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ītol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Valmie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13: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lmār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auma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SK Skans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13: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aini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irgen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ī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0: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870" w:leader="none"/>
        </w:tabs>
        <w:autoSpaceDE w:val="false"/>
        <w:spacing w:before="9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ieviet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,5 km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10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ī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žeriņ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0:57: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andr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rāk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īg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15: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lz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dn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auja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21:4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/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īna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Brālīte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8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M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:30: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censību tiesnesis: Jānis Bērziņš</w:t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3" w:leader="none"/>
          <w:tab w:val="left" w:pos="2211" w:leader="none"/>
          <w:tab w:val="center" w:pos="3858" w:leader="none"/>
          <w:tab w:val="left" w:pos="4535" w:leader="none"/>
          <w:tab w:val="center" w:pos="6406" w:leader="none"/>
          <w:tab w:val="left" w:pos="7370" w:leader="none"/>
        </w:tabs>
        <w:autoSpaceDE w:val="false"/>
        <w:spacing w:before="9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37:00Z</dcterms:created>
  <dc:creator>aberzins</dc:creator>
  <dc:description/>
  <cp:keywords/>
  <dc:language>en-US</dc:language>
  <cp:lastModifiedBy>aberzins</cp:lastModifiedBy>
  <dcterms:modified xsi:type="dcterms:W3CDTF">2011-03-06T16:37:00Z</dcterms:modified>
  <cp:revision>2</cp:revision>
  <dc:subject/>
  <dc:title>Tradicionālā “Jauju” slēpojumam klasiskajā solī rezultāti pēc grupām 2011</dc:title>
</cp:coreProperties>
</file>