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fi-FI"/>
        </w:rPr>
        <w:t>All names, Surname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fi-FI"/>
        </w:rPr>
        <w:t>Citizen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fi-FI"/>
        </w:rPr>
        <w:t>Country of living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fi-FI"/>
        </w:rPr>
        <w:t>Date of Bi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fi-FI"/>
        </w:rPr>
        <w:t>Place of bi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fi-FI"/>
        </w:rPr>
        <w:t>S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ssport number, Date of issue and date of expir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ace of work, address, tel., fa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Purpose of the visi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Time of staying in Rus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ind of visa (single, multiple entry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Points of visit in Rus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Place of visa obtaining (country, tow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>Copy of the passport</w:t>
      </w:r>
      <w:r>
        <w:rPr>
          <w:b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59:00Z</dcterms:created>
  <dc:creator>Центр АС</dc:creator>
  <dc:description/>
  <dc:language>en-US</dc:language>
  <cp:lastModifiedBy>Andis</cp:lastModifiedBy>
  <cp:lastPrinted>2008-03-20T09:13:00Z</cp:lastPrinted>
  <dcterms:modified xsi:type="dcterms:W3CDTF">2015-01-03T10:59:00Z</dcterms:modified>
  <cp:revision>2</cp:revision>
  <dc:subject/>
  <dc:title>Данные для заполнения заявления о выдаче приглашения на въезд в Российскую Федерацию</dc:title>
</cp:coreProperties>
</file>