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FORM B</w:t>
      </w:r>
    </w:p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RANSPORTATION INFO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ADLINE: January 18th,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775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3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ition (Name/Place)  Scandinavian Cup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Manifestation (Nom/Lieu)    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Cross Country Madona, L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nstatlung (Name/O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 06-07.02.2012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National Association 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édération Nationale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ational Verband</w:t>
            </w:r>
          </w:p>
        </w:tc>
      </w:tr>
    </w:tbl>
    <w:p>
      <w:pPr>
        <w:pStyle w:val="Heading6"/>
        <w:jc w:val="center"/>
        <w:rPr/>
      </w:pPr>
      <w:r>
        <w:rPr/>
        <w:t>TEAM ARRIVAL INFORMATION</w:t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rival date in RIGA Int.Airport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ght number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ght arrival time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rrival date in Port of RIGA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pping company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y arrival time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1276" w:right="1559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chedule Bus Hotel – ski stadi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s (05.-07.02.2012) 5EUR </w:t>
            </w:r>
            <w:r>
              <w:rPr>
                <w:rFonts w:cs="Arial" w:ascii="Arial" w:hAnsi="Arial"/>
                <w:sz w:val="20"/>
                <w:szCs w:val="20"/>
              </w:rPr>
              <w:t>per day person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42417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 t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or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@infoski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adline: January 18th 2012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Latvian Ski Association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stonas iela 6b, Riga, Latvia LV- 1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Ph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+371 67387716 / +371 2928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, Fax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03.2pt;mso-wrap-distance-left:7.05pt;mso-wrap-distance-right:7.05pt;mso-wrap-distance-top:0pt;mso-wrap-distance-bottom:0pt;margin-top:21.05pt;mso-position-vertical-relative:text;margin-left:7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047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or 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@infoski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dline: January 18th 2012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Latvian Ski Association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tonas iela 6b, Riga, Latvia LV- 1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Ph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+371 67387716 / +371 29283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 xml:space="preserve">, Fax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RimTimes" w:hAnsi="RimTimes" w:eastAsia="Times New Roman" w:cs="RimTime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4:00Z</dcterms:created>
  <dc:creator>Tarmo</dc:creator>
  <dc:description/>
  <cp:keywords/>
  <dc:language>en-US</dc:language>
  <cp:lastModifiedBy>Mani</cp:lastModifiedBy>
  <cp:lastPrinted>2008-10-16T13:36:00Z</cp:lastPrinted>
  <dcterms:modified xsi:type="dcterms:W3CDTF">2012-10-25T21:02:00Z</dcterms:modified>
  <cp:revision>4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350978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