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i w:val="false"/>
          <w:i w:val="false"/>
          <w:sz w:val="36"/>
        </w:rPr>
      </w:pPr>
      <w:r>
        <w:rPr>
          <w:rFonts w:cs="Calibri" w:ascii="Calibri" w:hAnsi="Calibri"/>
          <w:i w:val="false"/>
          <w:sz w:val="36"/>
        </w:rPr>
        <w:t>FORM B</w:t>
      </w:r>
    </w:p>
    <w:p>
      <w:pPr>
        <w:pStyle w:val="Heading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Heading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TRANSPORTATION INFORM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DEADLINE: January 20th, 20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775" w:type="dxa"/>
        <w:jc w:val="left"/>
        <w:tblInd w:w="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43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ition (Name/Place)  Scandinavian Cup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 xml:space="preserve">Manifestation (Nom/Lieu)     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Cross Country Madona, L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anstatlung (Name/Ort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 08-09.02.2012</w:t>
            </w:r>
          </w:p>
        </w:tc>
      </w:tr>
      <w:tr>
        <w:trPr/>
        <w:tc>
          <w:tcPr>
            <w:tcW w:w="8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National Association </w:t>
            </w:r>
          </w:p>
          <w:p>
            <w:pPr>
              <w:pStyle w:val="Heading4"/>
              <w:jc w:val="left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Fédération Nationale</w:t>
            </w:r>
          </w:p>
          <w:p>
            <w:pPr>
              <w:pStyle w:val="Heading5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National Verband</w:t>
            </w:r>
          </w:p>
        </w:tc>
      </w:tr>
    </w:tbl>
    <w:p>
      <w:pPr>
        <w:pStyle w:val="Heading6"/>
        <w:jc w:val="center"/>
        <w:rPr/>
      </w:pPr>
      <w:r>
        <w:rPr/>
        <w:t>TEAM ARRIVAL INFORMATION</w:t>
      </w:r>
    </w:p>
    <w:tbl>
      <w:tblPr>
        <w:tblW w:w="4698" w:type="dxa"/>
        <w:jc w:val="left"/>
        <w:tblInd w:w="3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rival date in RIGA Int.Airport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 persons: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ight number: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ight arrival time: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98" w:type="dxa"/>
        <w:jc w:val="left"/>
        <w:tblInd w:w="3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Arrival date in Port of RIGA: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 persons: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ipping company: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ry arrival time: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ind w:left="1276" w:right="1559" w:hanging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4698" w:type="dxa"/>
        <w:jc w:val="left"/>
        <w:tblInd w:w="3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chedule Bus Hotel – ski stadiu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 persons: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s (07.-09.02.2012) 5EUR </w:t>
            </w:r>
            <w:r>
              <w:rPr>
                <w:rFonts w:cs="Arial" w:ascii="Arial" w:hAnsi="Arial"/>
                <w:sz w:val="20"/>
                <w:szCs w:val="20"/>
              </w:rPr>
              <w:t>per day person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335</wp:posOffset>
                </wp:positionV>
                <wp:extent cx="5424170" cy="131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  <w:gridCol w:w="3047"/>
                            </w:tblGrid>
                            <w:tr>
                              <w:trPr/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paragraphstyl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ax to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+371 67387717</w:t>
                                  </w:r>
                                </w:p>
                                <w:p>
                                  <w:pPr>
                                    <w:pStyle w:val="Noparagraphstyl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or e-mail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fo@infoski.l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eadline: January 20th 2012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Latvian Ski Association</w:t>
                                  </w:r>
                                </w:p>
                                <w:p>
                                  <w:pPr>
                                    <w:pStyle w:val="Noparagraphstyl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ostonas iela 6b, Riga, Latvia LV- 1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fi-FI"/>
                                    </w:rPr>
                                    <w:t>Ph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+371 67387716 / +371 2928300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fi-FI"/>
                                    </w:rPr>
                                    <w:t xml:space="preserve">, Fax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+371 673877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ignatur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103.2pt;mso-wrap-distance-left:7.05pt;mso-wrap-distance-right:7.05pt;mso-wrap-distance-top:0pt;mso-wrap-distance-bottom:0pt;margin-top:21.05pt;mso-position-vertical-relative:text;margin-left:74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  <w:gridCol w:w="3047"/>
                      </w:tblGrid>
                      <w:tr>
                        <w:trPr/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paragraphstyl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ax to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+371 67387717</w:t>
                            </w:r>
                          </w:p>
                          <w:p>
                            <w:pPr>
                              <w:pStyle w:val="Noparagraphstyl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or e-mail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fo@infoski.l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adline: January 20th 2012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Latvian Ski Association</w:t>
                            </w:r>
                          </w:p>
                          <w:p>
                            <w:pPr>
                              <w:pStyle w:val="Noparagraphstyl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ostonas iela 6b, Riga, Latvia LV- 1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fi-FI"/>
                              </w:rPr>
                              <w:t>Ph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+371 67387716 / +371 2928300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fi-FI"/>
                              </w:rPr>
                              <w:t xml:space="preserve">, Fax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+371 673877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ignature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" w:right="206" w:gutter="0" w:header="18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bCs/>
      <w:sz w:val="20"/>
      <w:szCs w:val="2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neelisisu">
    <w:name w:val="Paneeli sisu"/>
    <w:basedOn w:val="TextBody"/>
    <w:qFormat/>
    <w:pPr/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RimTimes" w:hAnsi="RimTimes" w:eastAsia="Times New Roman" w:cs="RimTimes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31:00Z</dcterms:created>
  <dc:creator>Tarmo</dc:creator>
  <dc:description/>
  <dc:language>en-US</dc:language>
  <cp:lastModifiedBy>Mani</cp:lastModifiedBy>
  <cp:lastPrinted>2008-10-16T13:36:00Z</cp:lastPrinted>
  <dcterms:modified xsi:type="dcterms:W3CDTF">2011-10-18T17:31:00Z</dcterms:modified>
  <cp:revision>2</cp:revision>
  <dc:subject/>
  <dc:title>FORM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3350978</vt:r8>
  </property>
  <property fmtid="{D5CDD505-2E9C-101B-9397-08002B2CF9AE}" pid="3" name="_AuthorEmail">
    <vt:lpwstr>info@siguldasdizains.lv</vt:lpwstr>
  </property>
  <property fmtid="{D5CDD505-2E9C-101B-9397-08002B2CF9AE}" pid="4" name="_AuthorEmailDisplayName">
    <vt:lpwstr>Siguldas dizains</vt:lpwstr>
  </property>
  <property fmtid="{D5CDD505-2E9C-101B-9397-08002B2CF9AE}" pid="5" name="_EmailSubject">
    <vt:lpwstr>Baltic Tour 2010 program and invitation</vt:lpwstr>
  </property>
  <property fmtid="{D5CDD505-2E9C-101B-9397-08002B2CF9AE}" pid="6" name="_ReviewingToolsShownOnce">
    <vt:lpwstr/>
  </property>
</Properties>
</file>