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Tautas slēpojuma „Līgatnes ķepa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2012.gada 28.janvārī Līgatnes dabas takā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FINIŠA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LĒSĒ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1"/>
        <w:gridCol w:w="1756"/>
        <w:gridCol w:w="1337"/>
        <w:gridCol w:w="9"/>
        <w:gridCol w:w="2145"/>
        <w:gridCol w:w="1434"/>
      </w:tblGrid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N.p.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ārd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Uzvārd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Numurs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 xml:space="preserve">Laik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Vieta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aspar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tupel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4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aldis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k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5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: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Laur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Biteniek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3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32: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lv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gozi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4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rni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lniņ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: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arek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āci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Jāni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Lūk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ndi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umbeniek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anita 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ītola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: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enart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derson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: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 xml:space="preserve">Māri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lv-LV"/>
              </w:rPr>
              <w:t>Lūk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0: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adimi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ļavniek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: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tol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: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rni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buli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: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And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Plūm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3: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Modr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Krauj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4: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išavniek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45: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ārli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olīti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1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andri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īdum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: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līti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: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2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āni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pīti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3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: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2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estart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aupe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: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Mār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/>
              </w:rPr>
              <w:t>Bērziņ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  <w:t>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stājā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HTMLiepriekformattais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br w:type="textWrapping" w:clear="all"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HTMLiepriekformattaisRakstz">
    <w:name w:val="HTML iepriekšformatētais Rakstz."/>
    <w:basedOn w:val="Noklusjumarindkopasfonts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Noklusjumarindkopas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00:00Z</dcterms:created>
  <dc:creator>Kristine</dc:creator>
  <dc:description/>
  <cp:keywords/>
  <dc:language>en-US</dc:language>
  <cp:lastModifiedBy>BaibaP</cp:lastModifiedBy>
  <dcterms:modified xsi:type="dcterms:W3CDTF">2012-01-29T09:49:00Z</dcterms:modified>
  <cp:revision>51</cp:revision>
  <dc:subject/>
  <dc:title/>
</cp:coreProperties>
</file>