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utas slēpojumam „Burtnieku novada aplis 2011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urtnieku novada Vecates pagasta,  sporta laukumā 2011. gada 26.Februārī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acensības organizē</w:t>
      </w:r>
      <w:r>
        <w:rPr>
          <w:sz w:val="28"/>
          <w:szCs w:val="28"/>
        </w:rPr>
        <w:t xml:space="preserve"> Burtnieku novada pašvaldīb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ērķis.</w:t>
      </w:r>
      <w:r>
        <w:rPr>
          <w:sz w:val="28"/>
          <w:szCs w:val="28"/>
        </w:rPr>
        <w:t xml:space="preserve"> Popularizēt distanču slēpošanu kā plaši pieejamu un veselīgu ziemas sporta veid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ieta un laiks.</w:t>
      </w:r>
      <w:r>
        <w:rPr>
          <w:sz w:val="28"/>
          <w:szCs w:val="28"/>
        </w:rPr>
        <w:t xml:space="preserve"> Sacensības notiek Burtnieku novada Vecates pagastā sporta laukumā sestdien  2011. gada 26 februārī. Sacensību sākums plkst. 12.0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alībnieki.</w:t>
      </w:r>
      <w:r>
        <w:rPr>
          <w:sz w:val="28"/>
          <w:szCs w:val="28"/>
        </w:rPr>
        <w:t xml:space="preserve"> Sacensībās piedalās distanču slēpotāji – gan jaunieši, gan pieaugušie. Visi dalībnieki tiek sadalīti un vērtēti sekojošās vecumu grupā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ievietes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Vīrieši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S-1.gr. Meitenes līdz ( 2000.g.v).      V-1.gr.Zēni līdz (2000g.v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startē 1km distancē) </w:t>
        <w:tab/>
        <w:tab/>
        <w:tab/>
        <w:t>(startē 1km distanc</w:t>
        <w:tab/>
        <w:t>ē)</w:t>
        <w:tab/>
        <w:t xml:space="preserve">   S-2.gr.Jaunietes (1999-1995g.v)        V-2.gr.Jaunieši (1999-1995g.v)</w:t>
      </w:r>
    </w:p>
    <w:p>
      <w:pPr>
        <w:pStyle w:val="Normal"/>
        <w:tabs>
          <w:tab w:val="clear" w:pos="720"/>
          <w:tab w:val="left" w:pos="5040" w:leader="none"/>
          <w:tab w:val="left" w:pos="56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3.gr. Jaunietes (1994-1990g.v)       V-3.gr.Jaunieši(1994-1990g.v)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4.gr.  Sievietes (1989-1976g.v)      V-4.gr.Vīri(1989-1976g.v)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5.gr. Sievietes  (1975-1966g.v)      V-5.gr. Vīri (1975-1966g.v)</w:t>
      </w:r>
    </w:p>
    <w:p>
      <w:pPr>
        <w:pStyle w:val="Normal"/>
        <w:tabs>
          <w:tab w:val="clear" w:pos="720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-6.gr. Sievietes (1965g.v)un vec.     V-6.gr.Vīri (1965-1956g.v)</w:t>
        <w:tab/>
      </w:r>
    </w:p>
    <w:p>
      <w:pPr>
        <w:pStyle w:val="Normal"/>
        <w:tabs>
          <w:tab w:val="clear" w:pos="720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-7.gr. Vīri (1955g.v) un vec.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Distances un sacensību norises .</w:t>
      </w:r>
      <w:r>
        <w:rPr>
          <w:sz w:val="28"/>
          <w:szCs w:val="28"/>
        </w:rPr>
        <w:t>Jaunieši S-1 un V-1grup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tartē 1 km distancē, jaunieši V-2grupā un sievietes startē 5 km distancē, pārējie 10 km distancē. Pirmie startē  S-1 un V-1 grupa. Pēc 1 grupas finiša startē 10 km distances vīri un pēc 2 minūtēm startē 5 km distancē V-2 jaunieši un S-2 līdz S-6 grupas dāmas. Trases iekārtotas izmantošanai slidsolī. Dalībniekiem atļauts slēpot kā slidsolī, tā klasiskajā slēpošanas stil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pbalvošana.</w:t>
      </w:r>
      <w:r>
        <w:rPr>
          <w:sz w:val="28"/>
          <w:szCs w:val="28"/>
        </w:rPr>
        <w:t xml:space="preserve"> Tautas slēpojumā ar balvām, diplomiem un medaļām tiek apbalvoti godalgoto vietu ieguvēji visās 13 grupās. . Kopvērtējumā trīs ātrākie vīrieši un trīs ātrākās meitenes apbalvos ar kaus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b/>
          <w:sz w:val="28"/>
          <w:szCs w:val="28"/>
        </w:rPr>
        <w:t>Dalības maksa.</w:t>
      </w:r>
      <w:r>
        <w:rPr>
          <w:sz w:val="28"/>
          <w:szCs w:val="28"/>
        </w:rPr>
        <w:t xml:space="preserve"> Par dalību sacensībās pieaugušie maksā Ls 3-, savukārt jaunieši līdz 18 gadiem Ls 1-, meitenes un zēni līdz 11 gadiem bez maks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sz w:val="28"/>
          <w:szCs w:val="28"/>
        </w:rPr>
        <w:t>telefons informācija: Igors Korņējevs tel:294640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ūgums iepriekš pieteikties uz e-pastu: </w:t>
      </w:r>
      <w:hyperlink r:id="rId2">
        <w:r>
          <w:rPr>
            <w:rStyle w:val="InternetLink"/>
            <w:sz w:val="28"/>
            <w:szCs w:val="28"/>
          </w:rPr>
          <w:t>igorskornejevs@inbox.lv</w:t>
        </w:r>
      </w:hyperlink>
      <w:r>
        <w:rPr>
          <w:sz w:val="28"/>
          <w:szCs w:val="28"/>
        </w:rPr>
        <w:t xml:space="preserve"> līdz 23.02.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ieteikšanās uz vietas, sacensību dienā no pl.10.00-11.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Pēc finiša karsta tēja un uz ugunskura vārīta skābu kāpostu zup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korneje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5:00Z</dcterms:created>
  <dc:creator>Oskars</dc:creator>
  <dc:description/>
  <cp:keywords/>
  <dc:language>en-US</dc:language>
  <cp:lastModifiedBy>x</cp:lastModifiedBy>
  <dcterms:modified xsi:type="dcterms:W3CDTF">2011-02-14T18:55:00Z</dcterms:modified>
  <cp:revision>2</cp:revision>
  <dc:subject/>
  <dc:title>Nolikums</dc:title>
</cp:coreProperties>
</file>