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lv-LV"/>
        </w:rPr>
        <w:t>„</w:t>
      </w:r>
      <w:r>
        <w:rPr>
          <w:rFonts w:cs="Arial" w:ascii="Arial" w:hAnsi="Arial"/>
          <w:b/>
          <w:sz w:val="28"/>
          <w:szCs w:val="28"/>
          <w:lang w:val="lv-LV"/>
        </w:rPr>
        <w:t>Baltās trases” 5.</w:t>
      </w:r>
      <w:r>
        <w:rPr>
          <w:rFonts w:cs="Arial" w:ascii="Arial" w:hAnsi="Arial"/>
          <w:b/>
          <w:sz w:val="28"/>
          <w:szCs w:val="28"/>
        </w:rPr>
        <w:t xml:space="preserve"> kārta</w:t>
      </w:r>
      <w:r>
        <w:rPr>
          <w:rFonts w:cs="Arial" w:ascii="Arial" w:hAnsi="Arial"/>
          <w:sz w:val="28"/>
          <w:szCs w:val="28"/>
        </w:rPr>
        <w:t xml:space="preserve"> 2011.gada 22.janvār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a-DK"/>
        </w:rPr>
      </w:pPr>
      <w:r>
        <w:rPr>
          <w:rFonts w:cs="Arial" w:ascii="Arial" w:hAnsi="Arial"/>
          <w:sz w:val="28"/>
          <w:szCs w:val="28"/>
          <w:lang w:val="da-DK"/>
        </w:rPr>
        <w:t>Gulbenes slēpošanas trase (brīvais stils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jc w:val="center"/>
        <w:rPr/>
      </w:pPr>
      <w:r>
        <w:rPr/>
        <w:t>Gulbenes pilsētas sporta spēles distanču slēpošanā</w:t>
      </w:r>
    </w:p>
    <w:tbl>
      <w:tblPr>
        <w:tblW w:w="10468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98"/>
        <w:gridCol w:w="1800"/>
        <w:gridCol w:w="1440"/>
        <w:gridCol w:w="1270"/>
        <w:gridCol w:w="1250"/>
        <w:gridCol w:w="9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ārds, uzvā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., ko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.laik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.laik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1.g.dz.un agrāk meite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8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Ērika Jermacā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jasci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ce Kasp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jasci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: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nce Nata Pilsnibu</w:t>
            </w:r>
            <w:r>
              <w:rPr>
                <w:sz w:val="32"/>
                <w:szCs w:val="32"/>
                <w:lang w:val="en-US"/>
              </w:rPr>
              <w:t>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ejasci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: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ita Kand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7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2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001.g.dz.un agrāk zē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  <w:t>0.8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Niks Mič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Rekovas v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7: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da-DK"/>
              </w:rPr>
              <w:t>5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2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Markuss Maksimo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Rekovas v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8: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5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2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Jānis Jermacā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Lejasci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5: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2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3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Kristers Eduards Usā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Lejasci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6: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3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3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Raitis Kasp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Lejasci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7: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4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3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Gustavs Galv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Lejasci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7: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3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4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Niks Vana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Lejasci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9: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4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4: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000.-98.g.dz.meite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  <w:t>0.8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Feride Loč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Rekovas v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9: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6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2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Paula Loč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Rekovas v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8: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6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2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Evija Mež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Rekovas v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9: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7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2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000.-98.g.dz.zē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da-DK"/>
              </w:rPr>
              <w:t>3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lfs Rudzī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ncemp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1: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0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0: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tvars Dvinsk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ļ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3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is Vītiņ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Rekovas v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6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4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Kristers Slišā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Rekovas v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4: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2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2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Igors Prancā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Rekovas v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4: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2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2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da-DK"/>
              </w:rPr>
              <w:t>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Silvestrs Kozlovsk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Rekovas v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6: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3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3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Mikuss Maksimov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Rekovas v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7: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3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4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Leonards Kasp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Lejasci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5: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4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. – 95. g.dz.zē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ris Beķe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ļ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44: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36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8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vis Dvinsk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ļ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6: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7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9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ānis Mež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Rekovas v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6: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6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0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Ēriks Kei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Rekovas v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6: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6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0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nis Buk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Rekovas v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8: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8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0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ldis Ķiplo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5: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4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0: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ānis Ķerā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ļ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9: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7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1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ivids Balod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9: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5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4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. – 95. g.dz.meite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da-DK"/>
              </w:rPr>
              <w:t>Reg</w:t>
            </w:r>
            <w:r>
              <w:rPr>
                <w:sz w:val="32"/>
                <w:szCs w:val="32"/>
              </w:rPr>
              <w:t>īna Rudzī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ncemp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9: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8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11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a-DK"/>
              </w:rPr>
            </w:pPr>
            <w:r>
              <w:rPr>
                <w:sz w:val="32"/>
                <w:szCs w:val="32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, uzvā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., ko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.laik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laik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ā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4. – 93. g</w:t>
            </w:r>
            <w:r>
              <w:rPr>
                <w:b/>
                <w:lang w:val="da-DK"/>
              </w:rPr>
              <w:t>.dz.zē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6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lmārs Šumsk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Beļ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5: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8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7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Jānis Circ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Rekovas v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9: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9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0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94. – 93. g</w:t>
            </w:r>
            <w:r>
              <w:rPr>
                <w:b/>
                <w:lang w:val="da-DK"/>
              </w:rPr>
              <w:t>.dz.meite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āsma Spridzā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Rekovas v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1: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2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ga Slišā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Rekovas v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2: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9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3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dega Se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8: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a-DK"/>
              </w:rPr>
              <w:t>9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15: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1992.-91.g.dz.jaunie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rtiņš Indā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0: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9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0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1992.-91.g.dz.jaunie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ktorija Savļ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olkal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2: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0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ta Duļbin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2: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0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990.-77.g.dz.sie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e An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9: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0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9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 Orm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ā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7: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6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990.-77.g.dz.vī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vīns Veļķ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ļ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8: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5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js Av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7: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5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nts Āboliņ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5: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0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5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vis Anč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rie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6: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5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is Sika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olkal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0: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7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js Zaķ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1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9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.-60.g.dz.sie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āsma Gabdulļ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4: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4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0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Volo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4: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1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ta Žavr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5: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2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e Zaķ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7: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4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3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.-60.g.dz.vī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s Zu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km – 19: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km – 27:33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3 – 6 k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03 – 9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sturs Kazai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z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1: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4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7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vīns Zaķ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22:59 – 6 k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32:00 – 6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5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17:59 – 6 k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27:00 – 9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ālijs Deks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54: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6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8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ārs Su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3: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5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8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s Kairi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3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4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ualds Kokorevič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6: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7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9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nis Bunkovsk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8: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6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1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8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is Gro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ā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6: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6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0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9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.-45.g.dz.sie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Ņina Tra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6: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5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1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.-45.g.dz.vī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nis Su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9: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9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0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rēds Andru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8: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8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0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riks Apšeni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8: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7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0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js Āboliņ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9: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8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1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nis Klim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3: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0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3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rs Zariņ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gā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2: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9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3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nis Roginsk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6: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0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6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946.g.dz.un vecākas sie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Vuc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9: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5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3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ga Balt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1: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6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946.g.dz.un vecāki vī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(6)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nis Anč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21:01 (31:0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1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10:01 (20:0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a-DK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js Vācie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23:27 (35:09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2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11:27 (11:2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a-DK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ārs Rub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3: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1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2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I</w:t>
            </w:r>
          </w:p>
        </w:tc>
      </w:tr>
    </w:tbl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47:00Z</dcterms:created>
  <dc:creator>user</dc:creator>
  <dc:description/>
  <cp:keywords/>
  <dc:language>en-US</dc:language>
  <cp:lastModifiedBy>user</cp:lastModifiedBy>
  <dcterms:modified xsi:type="dcterms:W3CDTF">2011-01-24T07:39:00Z</dcterms:modified>
  <cp:revision>2</cp:revision>
  <dc:subject/>
  <dc:title>„Baltās trases” 5</dc:title>
</cp:coreProperties>
</file>