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dra Kraujas SK”ASI”dibinātāja un trenera C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a skolotājs un trene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mis: 1959.gada 19. augusta, Rīg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glītība: LFKI ( Sporta akadēmija), absolvēšanas gads-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a virzien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lnu slēpošan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rituļslidošan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tanču slēpošan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kejs („Dinamo”juniori)1973.-197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rāš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sniegumi sportā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airākkārtējais Latvijas un Rīgas čempions hokej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odalgotu vietu ieguvējs senioru grupā kalnu slēpošan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iedalīšanās velo maratonos Latvij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ndsērfinga klases burātājs un uzvarētājs dažādās vecuma grupā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krituļslidošanas izturības brauciens Viļņā (230 km vienā dienā) Ginesa rekords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lība Berlīnes maratonos un pusmaratonos kopš 2004.gad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īgas kausa ieguvēj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2010.gadā Igaunijas skrituļslidošanas seriala uzvarētājs senioru grup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ba gaitas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Garkalnes pamatskola ( sporta skolotaj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īgas 7.pamatskola ( sporta skolotājs, sporta organizators, treneri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rta preču veikals „ Sports Jums” ( tirdzniecība, slēpju apkop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rta preču veikals „ Chempion” (tirdzniecība, slēpju apkop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rta preču veikals „ Ski Box” ( tirdzniecība, slēpju apkope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Bērnu vasaras un ziemas sporta nometņu organizators un treneris kopš 2002.gad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rta sacensību organizator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Ģimenes stāvoklis: precējies, 2 bērnu tēv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aļasprieks: aktīva atpūta un kultūras pasākumu apmeklēša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39:00Z</dcterms:created>
  <dc:creator>xerius</dc:creator>
  <dc:description/>
  <cp:keywords/>
  <dc:language>en-US</dc:language>
  <cp:lastModifiedBy>xerius</cp:lastModifiedBy>
  <cp:lastPrinted>2011-01-24T16:04:00Z</cp:lastPrinted>
  <dcterms:modified xsi:type="dcterms:W3CDTF">2011-01-24T14:51:00Z</dcterms:modified>
  <cp:revision>6</cp:revision>
  <dc:subject/>
  <dc:title>Andra Kraujas CV</dc:title>
</cp:coreProperties>
</file>