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Tautas slēpojums</w:t>
      </w:r>
    </w:p>
    <w:p>
      <w:pPr>
        <w:pStyle w:val="Normal"/>
        <w:jc w:val="center"/>
        <w:rPr/>
      </w:pPr>
      <w:r>
        <w:rPr>
          <w:sz w:val="32"/>
          <w:szCs w:val="32"/>
          <w:lang w:val="lv-LV"/>
        </w:rPr>
        <w:t>„</w:t>
      </w:r>
      <w:r>
        <w:rPr>
          <w:sz w:val="32"/>
          <w:szCs w:val="32"/>
          <w:lang w:val="lv-LV"/>
        </w:rPr>
        <w:t>Naukšēni 2012”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2012.gada 26.februāris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rezultāti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992"/>
        <w:gridCol w:w="1134"/>
        <w:gridCol w:w="992"/>
        <w:gridCol w:w="1276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umur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apli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apli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apli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zultā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ma Leitā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: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4: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ija Šmi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ce Eglī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19: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s Laškov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niels Rudzī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Gintelai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: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ārlis Pū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6: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6: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niels Briedī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leksandrs Petrakov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: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: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mands Arbuzov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5: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: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1: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mitrijs Buračevsk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: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3: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3: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olands Zvejnie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: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5: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5: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sk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s Ratnie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6: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nārs Krau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: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5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5: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vars Slot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1: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0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monis Rudzīt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6: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ntis Šm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: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: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5: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ards Valdman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2: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: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: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Radz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: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: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5: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onis Krievā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4: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: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8: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ina Ro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na Prauliņ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Bēr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s Laškov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ugo Prauliņ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gdalena Briedī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: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za Ro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: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: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izabete Slotiņ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: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: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ate Roz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: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:07</w:t>
            </w:r>
          </w:p>
        </w:tc>
      </w:tr>
    </w:tbl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4:00Z</dcterms:created>
  <dc:creator>Your User Name</dc:creator>
  <dc:description/>
  <cp:keywords/>
  <dc:language>en-US</dc:language>
  <cp:lastModifiedBy>Your User Name</cp:lastModifiedBy>
  <cp:lastPrinted>2011-02-24T11:29:00Z</cp:lastPrinted>
  <dcterms:modified xsi:type="dcterms:W3CDTF">2012-02-27T13:08:00Z</dcterms:modified>
  <cp:revision>12</cp:revision>
  <dc:subject/>
  <dc:title/>
</cp:coreProperties>
</file>