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Apstipr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A “Stars” redaktore B.Migl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.martā 2011.gadā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DONAS NOVADA UN LAIKRAKSTA “STARS” KAUSA IZCĪŅA STAFEŠU SLĒPOJUMĀ-2011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sz w:val="28"/>
        </w:rPr>
        <w:t>NOLIKU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ĒRĶIS UN UZDEVUMI.</w:t>
      </w:r>
    </w:p>
    <w:p>
      <w:pPr>
        <w:pStyle w:val="Normal"/>
        <w:rPr/>
      </w:pPr>
      <w:r>
        <w:rPr/>
        <w:t>Veicināt slēpošanas attīstību iedzīvotāju vidū,noskaidrot godalgoto vietu ieguvējus stafešu slēpojumā. Sekmēt talantīgu sportistu atlasi sporta rezervju sagatavošan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IKS UN VIETA.</w:t>
      </w:r>
    </w:p>
    <w:p>
      <w:pPr>
        <w:pStyle w:val="Normal"/>
        <w:rPr/>
      </w:pPr>
      <w:r>
        <w:rPr/>
        <w:t>Sacensības notiek 2011.gada 20.martā plkst.12.00. Madonā Smeceres sila slēpošanas bāzē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DĪBA</w:t>
      </w:r>
    </w:p>
    <w:p>
      <w:pPr>
        <w:pStyle w:val="Normal"/>
        <w:rPr/>
      </w:pPr>
      <w:r>
        <w:rPr/>
        <w:t xml:space="preserve"> </w:t>
      </w:r>
      <w:r>
        <w:rPr/>
        <w:t>Sacensības organizē Madonas  rajona laikraksta “Stars” redakcija, Madonas novada dome. Sacensības tiesā Madonas BJSS, galvenais tiesnesis D.Vuškāns.tel. fax:4821192 vai mob:297212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LĪBNIEKI UN PROGRAMMA</w: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11.30-komandu pārstāvju, tiesnešu sanāksme, izloze.</w:t>
      </w:r>
    </w:p>
    <w:p>
      <w:pPr>
        <w:pStyle w:val="Normal"/>
        <w:rPr>
          <w:lang w:val="de-DE"/>
        </w:rPr>
      </w:pPr>
      <w:r>
        <w:rPr>
          <w:lang w:val="de-DE"/>
        </w:rPr>
        <w:t>12.00 – Starts 1.grupai</w:t>
      </w:r>
    </w:p>
    <w:p>
      <w:pPr>
        <w:pStyle w:val="Normal"/>
        <w:rPr>
          <w:lang w:val="de-DE"/>
        </w:rPr>
      </w:pPr>
      <w:r>
        <w:rPr>
          <w:lang w:val="de-DE"/>
        </w:rPr>
        <w:t>12.30 – Starts 2.grupai</w:t>
      </w:r>
    </w:p>
    <w:p>
      <w:pPr>
        <w:pStyle w:val="Normal"/>
        <w:rPr>
          <w:lang w:val="de-DE"/>
        </w:rPr>
      </w:pPr>
      <w:r>
        <w:rPr>
          <w:lang w:val="de-DE"/>
        </w:rPr>
        <w:t>13.20- Starts 3.grupai</w:t>
      </w:r>
    </w:p>
    <w:p>
      <w:pPr>
        <w:pStyle w:val="Normal"/>
        <w:rPr/>
      </w:pPr>
      <w:r>
        <w:rPr/>
        <w:t xml:space="preserve">  </w:t>
      </w:r>
      <w:r>
        <w:rPr/>
        <w:t>Sacensības notiek stafešu slēpojumā  brīvajā stilā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"/>
        <w:gridCol w:w="2525"/>
        <w:gridCol w:w="1397"/>
        <w:gridCol w:w="2445"/>
        <w:gridCol w:w="1753"/>
      </w:tblGrid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ten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g.dz. un jaunāk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rupa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ē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g.dz. un jaunā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rupa</w:t>
            </w:r>
          </w:p>
        </w:tc>
      </w:tr>
      <w:tr>
        <w:trPr/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etes,sieviet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g.dz. un vecāka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rup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ieši,vīrieš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5k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 g.dz. un vecā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gr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PIETEIKU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lang w:val="de-DE"/>
        </w:rPr>
      </w:pPr>
      <w:r>
        <w:rPr/>
        <w:t xml:space="preserve">Komandu iepriekš pieteikšanās 18.martam līdz  plkst. </w:t>
      </w:r>
      <w:r>
        <w:rPr>
          <w:lang w:val="de-DE"/>
        </w:rPr>
        <w:t>16.00  un sacensību dienā līdz  plkst.11.15 starta vietā.  Telefons. un fax:4821192 mob:29721201 e-pasts:  sportaskola@e-madona.lv (piesakoties pārliecināties par pieteikuma saņemšanu)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  <w:t>Dalības maksa no komandas iepriekš piesakoties  4.50Ls. Sacensību dienā 9.00Ls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 </w:t>
      </w:r>
      <w:r>
        <w:rPr>
          <w:b/>
          <w:bCs/>
          <w:lang w:val="de-DE"/>
        </w:rPr>
        <w:t xml:space="preserve">APBALVOŠANA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Sacensību 1.-3.vietu ieguvēji </w:t>
      </w:r>
      <w:r>
        <w:rPr/>
        <w:t>tiek apbalvoti ar diplomiem un piemiņas balvā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6:00Z</dcterms:created>
  <dc:creator>solojuytrefgghjjjj</dc:creator>
  <dc:description/>
  <cp:keywords/>
  <dc:language>en-US</dc:language>
  <cp:lastModifiedBy>*</cp:lastModifiedBy>
  <cp:lastPrinted>2005-01-04T13:50:00Z</cp:lastPrinted>
  <dcterms:modified xsi:type="dcterms:W3CDTF">2011-01-04T12:17:00Z</dcterms:modified>
  <cp:revision>11</cp:revision>
  <dc:subject/>
  <dc:title>MADONAS RAJONA LAIKRAKSTA “STARS” KAUSA IZCĪŅA STAFEŠU SLĒPOJUMĀ</dc:title>
</cp:coreProperties>
</file>