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lv-LV"/>
        </w:rPr>
        <w:t>7.</w:t>
      </w:r>
      <w:r>
        <w:rPr>
          <w:rFonts w:cs="Arial" w:ascii="Arial" w:hAnsi="Arial"/>
          <w:b/>
          <w:sz w:val="28"/>
          <w:szCs w:val="28"/>
          <w:lang w:val="da-DK"/>
        </w:rPr>
        <w:t xml:space="preserve"> kārta</w:t>
      </w:r>
      <w:r>
        <w:rPr>
          <w:rFonts w:cs="Arial" w:ascii="Arial" w:hAnsi="Arial"/>
          <w:sz w:val="28"/>
          <w:szCs w:val="28"/>
          <w:lang w:val="da-DK"/>
        </w:rPr>
        <w:t xml:space="preserve"> 2011.gada 2.marts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da-DK"/>
        </w:rPr>
        <w:t>Gulbenes slēpošanas trase (brīv</w:t>
      </w:r>
      <w:r>
        <w:rPr/>
        <w:t>ais stils)</w:t>
      </w:r>
    </w:p>
    <w:tbl>
      <w:tblPr>
        <w:tblW w:w="83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534"/>
        <w:gridCol w:w="1726"/>
        <w:gridCol w:w="97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ārds, uzvārd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., kom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zultāt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et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a-DK"/>
              </w:rPr>
            </w:pPr>
            <w:r>
              <w:rPr>
                <w:sz w:val="28"/>
                <w:lang w:val="da-D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01.g.dz.un agrāk meiten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.5 k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Ērika Jermacān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jasciem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: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ce Nata Pilsnibur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jasciem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: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ce Kaspar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Lejasciem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: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0</w:t>
            </w:r>
            <w:r>
              <w:rPr>
                <w:b/>
                <w:lang w:val="da-DK"/>
              </w:rPr>
              <w:t>1.g.dz.un agrāk zēn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da-DK"/>
              </w:rPr>
              <w:t>1.5 k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Jānis Jermacān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Lejasciem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6: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Gustavs Galvan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Lejasciem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7: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Raitis Kaspar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Lejasciem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8: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Niks Vanag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Lejasciem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8: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4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Ričards Didrikson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Lejasciem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9: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5./6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da-DK"/>
              </w:rPr>
              <w:t>Teodors Bambuli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Lejasciem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9: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5./6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2000.-98.g.dz.zēn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da-DK"/>
              </w:rPr>
              <w:t>1.5 k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Ralfs Rudzīti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Kalncempj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11:57 (5km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Leonards Kaspar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Lejasciem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5: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Arvīds Kauliņ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Lejasciem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6: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1997. – 95. g.dz.meiten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da-DK"/>
              </w:rPr>
              <w:t>4.5 k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sma Rudzīt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ncempj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: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īna Rudzīt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ncempj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1997. – 95. g.dz.zēn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da-DK"/>
              </w:rPr>
              <w:t>4.5 k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dis Ķiplok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b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ārs Baltaisbrenci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Vald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s Biļinski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b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a-DK"/>
              </w:rPr>
            </w:pPr>
            <w:r>
              <w:rPr>
                <w:b/>
              </w:rPr>
              <w:t>1994. – 93. g</w:t>
            </w:r>
            <w:r>
              <w:rPr>
                <w:b/>
                <w:lang w:val="da-DK"/>
              </w:rPr>
              <w:t>.dz.meit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4.5 k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Gundega Sebr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Star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14: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a-DK"/>
              </w:rPr>
            </w:pPr>
            <w:r>
              <w:rPr>
                <w:b/>
              </w:rPr>
              <w:t>1994. – 93. g</w:t>
            </w:r>
            <w:r>
              <w:rPr>
                <w:b/>
                <w:lang w:val="da-DK"/>
              </w:rPr>
              <w:t>.dz.zēn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9 k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Ilmārs Šumski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Beļa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21: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</w:rPr>
              <w:t>Jurģis Volodin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</w:rPr>
              <w:t>Gulb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22: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Kārlis Duļbinski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Gulb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23: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1992.-91.g.dz.jauniet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5 k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ita Duļbinsk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b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1990.-77.g.dz.vīr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k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ants Āboliņ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b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ānis Paipal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b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ānis Vītol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6.-60.g.dz.siev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5 k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dra Volodin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b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ce Zaķ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b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6.-60.g.dz.vīr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k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is Zund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b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Jānis Bunkovski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b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9.-45.g.dz.vīr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da-DK"/>
              </w:rPr>
              <w:t>4.5 k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Elmārs Eleksi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Gulb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22:30(11:15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Alfrēds Andrup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Gulb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11: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Harijs Āboliņ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Gulb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da-DK"/>
              </w:rPr>
              <w:t>12: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da-DK"/>
              </w:rPr>
              <w:t>Ivar</w:t>
            </w:r>
            <w:r>
              <w:rPr>
                <w:sz w:val="24"/>
                <w:szCs w:val="24"/>
              </w:rPr>
              <w:t>s Zariņ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gāj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9.-45.g.dz.siev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5 k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Ņina Travin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Gulb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1946.g.dz.un vecākas siev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5 k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ta Vucen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b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iga Balt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b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6.g.dz.un vecāki vīr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5 k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ānis Anč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b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js Vācieti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b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lv-LV"/>
        </w:rPr>
      </w:pPr>
      <w:r>
        <w:rPr>
          <w:rFonts w:cs="Arial" w:ascii="Arial" w:hAnsi="Arial"/>
          <w:b/>
          <w:sz w:val="28"/>
          <w:szCs w:val="28"/>
          <w:lang w:val="lv-LV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lv-LV"/>
        </w:rPr>
      </w:pPr>
      <w:r>
        <w:rPr>
          <w:rFonts w:cs="Arial" w:ascii="Arial" w:hAnsi="Arial"/>
          <w:b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lv-LV"/>
        </w:rPr>
        <w:t>8.</w:t>
      </w:r>
      <w:r>
        <w:rPr>
          <w:rFonts w:cs="Arial" w:ascii="Arial" w:hAnsi="Arial"/>
          <w:b/>
          <w:sz w:val="28"/>
          <w:szCs w:val="28"/>
          <w:lang w:val="da-DK"/>
        </w:rPr>
        <w:t xml:space="preserve"> kārta</w:t>
      </w:r>
      <w:r>
        <w:rPr>
          <w:rFonts w:cs="Arial" w:ascii="Arial" w:hAnsi="Arial"/>
          <w:sz w:val="28"/>
          <w:szCs w:val="28"/>
          <w:lang w:val="da-DK"/>
        </w:rPr>
        <w:t xml:space="preserve"> 2011.gada 16.marts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da-DK"/>
        </w:rPr>
        <w:t>Gulbenes slēpošanas trase (brīv</w:t>
      </w:r>
      <w:r>
        <w:rPr/>
        <w:t>ais stils)</w:t>
      </w:r>
    </w:p>
    <w:tbl>
      <w:tblPr>
        <w:tblW w:w="83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534"/>
        <w:gridCol w:w="1726"/>
        <w:gridCol w:w="97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ārds, uzvārd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., kom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zultāt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et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a-DK"/>
              </w:rPr>
            </w:pPr>
            <w:r>
              <w:rPr>
                <w:sz w:val="28"/>
                <w:lang w:val="da-D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01.g.dz.un agrāk meiten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 k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Ērika Jermacān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jasciem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: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ce Kaspar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jasciem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: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ce Nata Pilsnibur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jasciem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: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mona Rudzīt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alncempj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:28 (1 km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01.g.dz.un agrāk zēn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 k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ānis Jermacān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jasciem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: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itis Kaspar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jasciem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: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ustavs Galvan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jasciem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: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da-DK"/>
              </w:rPr>
              <w:t>ičards Didrikson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Lejasciem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21: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4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1997. – 95. g.dz.meiten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da-DK"/>
              </w:rPr>
              <w:t>4 k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Rasma Rudzīt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Kalncempj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8: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Regīna Rudzīt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Kalncempj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10: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1997. – 95. g.dz.zēn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da-DK"/>
              </w:rPr>
              <w:t>4 k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Andris Beķeri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Beļa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7: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Uldis Ķiplok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Gulb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10: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1994. – 93. g.dz.meit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4 k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Gundega Sebr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Star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12: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1994. – 93. g.dz.zēn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8 k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Jurģis Volodin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Gulb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17: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Kārlis Duļbinski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Gulb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18: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1992.-91.g.dz.jaunieš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k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ārtiņš Indān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b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1992.-91.g.dz.jauniet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k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ita Duļbinsk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b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1990.-77.g.dz.vīr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k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ants Āboliņ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b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6.-60.g.dz.siev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k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dra Volodin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b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ta Žavrid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b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6.-60.g.dz.vīr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k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ānis Bunkovski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Gul</w:t>
            </w:r>
            <w:r>
              <w:rPr>
                <w:sz w:val="24"/>
                <w:szCs w:val="24"/>
                <w:lang w:val="da-DK"/>
              </w:rPr>
              <w:t>b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8: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1959.-45.g.dz.vīr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da-DK"/>
              </w:rPr>
              <w:t>8 k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Elmārs Eleksi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Gulb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18: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Jānis Sup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Tirz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19: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9.-45.g.dz.siev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k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Ņina Travin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b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6.g.dz.un vecākas siev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k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iga Balt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b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29:00Z</dcterms:created>
  <dc:creator>user</dc:creator>
  <dc:description/>
  <cp:keywords/>
  <dc:language>en-US</dc:language>
  <cp:lastModifiedBy>user</cp:lastModifiedBy>
  <dcterms:modified xsi:type="dcterms:W3CDTF">2011-03-29T07:37:00Z</dcterms:modified>
  <cp:revision>7</cp:revision>
  <dc:subject/>
  <dc:title>7</dc:title>
</cp:coreProperties>
</file>